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ъединении Нагорьевского,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ородного и Рязанцев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лавского муниципального района,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городским округом город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лавль-Залесский и внесени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</w:t>
      </w:r>
      <w:r>
        <w:rPr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есенный </w:t>
      </w:r>
      <w:r>
        <w:rPr>
          <w:bCs/>
          <w:sz w:val="28"/>
          <w:szCs w:val="28"/>
        </w:rPr>
        <w:t>Переславль-Залесской городской Думой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6-18T06:05:00Z</dcterms:modified>
  <cp:revision>2</cp:revision>
  <dc:subject/>
  <dc:title>проект</dc:title>
</cp:coreProperties>
</file>