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ы 2 и 4 Положения об удостовер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а депутата Ярослав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, в пункт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я удостоверения помощн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а Ярославской областной Думы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ец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достоверения помощника депута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удостоверении помощника депутата Ярославской областной Думы, утвержденное Постановлением Ярославской областной Думы от 24.06.2008 № 202 «Об удостоверении помощника депутата Ярославской областной Думы» (Губернские вести, 2008, 2 июля, № 5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пункта 2 дополнить словами «или уполномоченным им должностным лицо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после слов «председателя Ярославской областной Думы» дополнить словами «или уполномоченного им должностного лиц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абзац третий пункта 4 описания удостоверения помощника депутата Ярославской областной Думы, утвержденного Постановлением Ярославской областной Думы от 24.06.2008 № 202 «Об удостоверении помощника депутата Ярославской областной Думы» (Губернские вести, 2008, 2 июля, № 52)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зу слева в две или три строки располагается должность лица, имеющего право подписывать удостоверение, справа – его фамилия и инициалы, между наименованием должности и фамилией оставлено место для подпис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е в образец удостоверения помощника депутата Ярославской областной Думы, утвержденный Постановлением Ярославской областной Думы от 24.06.2008 № 202 «Об удостоверении помощника депутата Ярославской областной Думы» (Губернские вести, 2008, 2 июля, № 52), заменив слова «Председатель Ярославской областной Думы» словами «Наименование должности лица, подписывающего удостоверени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1A68D24BF0BB691D4E0B22207DD84FAB55DA3FC5B60D2A1B4A71981DDF7ACAED0E721E6CA6BF879B39B3E89F716CF4523C41CE16572331C3266tEw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9:00Z</dcterms:created>
  <dc:creator>Гаврилова Анна Юрьевна</dc:creator>
  <dc:description/>
  <cp:keywords/>
  <dc:language>en-US</dc:language>
  <cp:lastModifiedBy>user</cp:lastModifiedBy>
  <dcterms:modified xsi:type="dcterms:W3CDTF">2019-04-26T12:50:00Z</dcterms:modified>
  <cp:revision>6</cp:revision>
  <dc:subject/>
  <dc:title/>
</cp:coreProperties>
</file>