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9.2016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5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комитета Ярославской област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грарной политике, экологии и природополь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ошедший пери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ктябрь 2015 года – сентябрь 2016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аграрной политике, экологии и природопользованию (далее – комитет) образован Постановлением Ярославской областной Думы шестого созыва от 1 октября 2013 года № 1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тета входят 6 депутатов, из них 5 работают на профессиональной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тета является депутат А.Б. Окладников. Заместителями председателя комитета являются депутаты В.М. Ермилов и А.Н. Ер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итет проводит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Работа комитета направлена на рассмотрение вопросов развития агропромышленного комплекса и его отраслей, государственной поддержки сельскохозяйственного производства, оборота и использования земель сельскохозяйственного назначения, природопользования и охраны окружающей среды, недропользования, экологического контроля и утилизации отходов производства и потребления, рыболовства и рыбохозяйственной деятельности, ветеринарии, лесных и водных отношений, социального развития села, потребительского рынка,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производства и оборота 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ыми формами работы комитета являются регулярное проведение заседаний комитета, заседаний рабочих групп с привлечением заинтересованных лиц и представителей Правительства Ярославской области, руководителей и сотрудников федеральных органов государственной власти, расположенных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проведено 17 заседаний комитета, из них 4 внеочередных, 3 выездных. На заседаниях было рассмотрено 69 вопросов, принято 68 решений. Комитетом проведено 4 совещания рабочи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18 проектов постано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ый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 516 входящих документов и подготовлено 117 исходящих документ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й период комитетом рассмотрено 14 проектов законов Ярославской области, из них Ярославской областной Думой 10 законов приняты, а имен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Закон Ярославской области «О некоторых вопросах регулирования лесных отношений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б отдельных вопросах предоставления в собственность земельных участков, находящихся в государственной или муниципальной собственно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признании утратившим силу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б особо охраняемых природных территориях регионального и местного значения в Ярославской обла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статьи 3 и 14 Закона Ярославской области «Об особенностях оборота земель сельскохозяйственного назначения на территории Ярославской област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Закон Ярославской области «О регулировании отдельных отношений в сфере недропользования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статьи 5 и 8 Закона Ярославской области «О некоторых вопросах регулирования лесных отношений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статьи 6 и 11 Закона Ярославской области «О ветеринарии в Ярославской област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 признании утратившими силу отдельных положений законодательных актов Ярославской области в сфере лесных отношен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я 2015 года комитетом создана рабочая группа по проведению мониторинга правоприменени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и Закона Ярославской области от 23.10.2003 № 55-з «Об особенностях оборота земель сельскохозяйственного назначения на территории Яросла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шение комитета от 12.05.2015 № 33). За отчетный период проведено 1 заседание рабочей групп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ом деятельности рабочей группы стало принятие Постановления Ярославской областной Думы от 31.05.2016 № 1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б итогах мониторинга правопримене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и Закона Ярославской области от 23.10.2003 № 55-з «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создана и действует рабочая группа по проведению </w:t>
      </w:r>
      <w:r>
        <w:rPr>
          <w:rFonts w:cs="Times New Roman" w:ascii="Times New Roman" w:hAnsi="Times New Roman"/>
          <w:sz w:val="28"/>
          <w:szCs w:val="28"/>
        </w:rPr>
        <w:t>мониторинга правоприменения Федерального закона от 08.12.1995 № 193-ФЗ «О сельскохозяйственной кооперации», созданн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м комитета от 17.03.2015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в отчетном периоде было подготовлено, Ярославской областной Думой рассмотрено и принято </w:t>
      </w:r>
      <w:r>
        <w:rPr>
          <w:rFonts w:cs="Times New Roman" w:ascii="Times New Roman" w:hAnsi="Times New Roman"/>
          <w:sz w:val="28"/>
          <w:szCs w:val="28"/>
        </w:rPr>
        <w:t>Постановле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49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работе комитет активно взаимодействовал с органами исполнительной власти Ярославской области, Контрольно-счетной палатой Ярославской области, Ярославской межрайонной природоохранной проку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начительное внимание в своей работе комитет уделял обсуждению вопросов, изложенных в информациях Правительства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ерспективах развития системы сбора и утилизации твердых бытовых отходов на территори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региональной программы «Развитие водохозяйственного комплекса Ярославской области в 2013-2020 год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ой программы «Предупреждение заноса и распространения африканской чумы свиней и обеспечение эпизоотического благополучия территории Ярославской области» на 2012-201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4.12.2006 № 88-з «О ветеринарии в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деятельности агропромышленного комплекса Ярославской области за 201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ведомственной целевой программы «Поддержка потребительского рынка на селе» на 2012-201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23.10.2003 № 55-з «Об особенностях оборота земель сельскохозяйственного назначения на территории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3.07.2002 № 53-з «Об обеспечении плодородия земель сельскохозяйственного назначения в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на территории Ярославской области положений федеральных законов, областных целевых программ в сфере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ализации региональной программы «Развитие семейных животноводческих ферм на базе крестьянских (фермерских) хозяйств Ярославской области» на 2015-2020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еализации регион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начинающих фермеров Ярославской области» на 2015-2020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еализации государственной программы Ярославской области «Развитие лесного хозяйства Ярославской области» на 2014-2020 годы за 201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, проблемах и перспективах развития лесного хозяйства и лесной промышленност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мероприятий государственной поддержки из областного бюджета на 2016 год (по направлениям и объемам), направленных на выполнение утвержденных показателей областной целевой программы «Развитие агропромышленного комплекса и сельских территорий Ярославской области» на 2014-2020 годы.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период активное участие в законотворческой деятельности приняли члены комитета А.Б. Окладников, В.М. Ермилов, А.В. Вороб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осуществлял постоянный контроль за исполнением принятых им решений, в которых содержались предложения комитета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 муниципальных образований Ярославской области. Полученные ответы доводились до сведения заинтересованных лиц. Информация о мерах, принятых по результатам рассмотрения предложений комитета, рассматривалась на его засе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течение отчетного периода проведено 3 выездных засе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14 октября 2015 года </w:t>
      </w:r>
      <w:r>
        <w:rPr>
          <w:rFonts w:cs="Times New Roman" w:ascii="Times New Roman" w:hAnsi="Times New Roman"/>
          <w:sz w:val="28"/>
          <w:szCs w:val="28"/>
        </w:rPr>
        <w:t>на базе МУП «Даниловский льнозавод» о ходе выполнения региональной программы «Развитие льняного комплекса Ярославской области» на 2012-2015 годы и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11 мая 2015 года в Ростов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инвестиционного проекта в ООО «Красный маяк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ходом выполнения работ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pacing w:val="-5"/>
          <w:sz w:val="28"/>
          <w:szCs w:val="28"/>
        </w:rPr>
        <w:t>«Комплексная экологическая реабилитация озера Нер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7 июня 2015 года в Некоузском муниципальном районе о</w:t>
      </w:r>
      <w:r>
        <w:rPr>
          <w:rFonts w:cs="Times New Roman" w:ascii="Times New Roman" w:hAnsi="Times New Roman"/>
          <w:sz w:val="28"/>
          <w:szCs w:val="28"/>
        </w:rPr>
        <w:t xml:space="preserve"> состоянии работы по обеспечению сохранности лесов от незаконных рубок в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вой формы работы бы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 и действует Экспертный совет при комитете Ярославской областной Думы по аграрной политике, экологии и природопользованию по развитию лесной отрасли и лесоперерабатывающей промышленности в Ярославской обла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й совет был сформир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из депутатов Ярославской областной Думы, представителей органов исполнительной власти, руководите</w:t>
        <w:softHyphen/>
        <w:t>лей обще</w:t>
        <w:softHyphen/>
        <w:t>ственных организаций и высококвалифицированных специалистов, имеющих опыт законопроектной и (или) практической работы в соответствующи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было проведено 4 заседания Экспертного совета, в том числе 1 выездное в Борисоглеб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Ярославской областной Думы от 20.11.2015 № 345 по вопросам ведения комитета была созд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, в состав которой вошли 11 депутатов Ярославской областной Думы: В.С. Бобков, В.М. Ермилов, Е.Н. Заяшников, П.В. Исаев, А.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ладников, Ю.К. Павлов, И.Т. Парамонов, О.Н. Секачева, В.В. Тамаров, А.Н. Тарасенков, Р.Ю. Фомич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состоялось 7 заседаний временной комиссии, на которых было рассмотрено множество вопросов, касающихся </w:t>
      </w:r>
      <w:r>
        <w:rPr>
          <w:rFonts w:cs="Times New Roman" w:ascii="Times New Roman" w:hAnsi="Times New Roman"/>
          <w:sz w:val="28"/>
          <w:szCs w:val="28"/>
        </w:rPr>
        <w:t xml:space="preserve">обращения с отходами на территории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лены комитета, как представители Ярославской областной Думы, принимают участие в работе различных комиссий при Губернаторе Ярославской области и Правительстве Ярослав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м экологическом совете при Губернаторе Ярославской област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миссии по государственной поддержке инвестиционной деятельности при Правительстве Ярославской области – депутаты А.В. Воробьев, А.Н. Ершов, С.Д. Ив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миссии по предоставлению налоговых льгот при Правительстве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областной межведомственной комиссии по организации отдыха, оздоровления и занятости детей, санаторно-курортному лечению отдельных категорий граждан в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Совете по энергосбережению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ы С.Д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,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Совете по улучшению инвестиционного климата в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В.М. Ерми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межведомственной рабочей группе по оценке эффективности использования организациями коммунального комплекса области финансовых ресурсов, направляемых на модернизацию и развитие, при координационном совещании по обеспечению правопорядк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В.М. Ерми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межведомственной комиссии по рассмотрению вопросов, связанных с эффективным использованием земельных ресурсов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демографической политике и формированию здорового образа жизни в Ярославской области – депутаты А.В. Воробьев, В.М. Ермилов, А.Н. Ершов,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реализации Стратегии действий в интересах детей Ярославской области на 2012-2017 годы – депутат А.В. Воробье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областной комиссии по восстановлению прав реабилитированных жертв политических репрессий при Правительстве Ярославской области – депутат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Агросовете Ярославской области – председатель комитета А.Б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ладников, депутаты А.В. Воробьев, С.Д. Ив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перативном штабе по мониторингу и оперативному реагированию на изменение конъюнктуры продовольственных рынков – депутаты А.В. Воробьев, О.Н. Секач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А.Б. Окладников, являясь членом Федерального экологического совета при Министерстве природных ресурсов и экологии Российской Федерации, 26-27 февраля 2016 года принимал участие в работе выездного заседания совета в г. Калинингра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ы – члены комитета в составе рабочих групп принимали активное участие в разработке следующих государственных программ Ярослав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«Развитие сельского хозяйства в Ярославской области» –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Воробьев, В.М. Ермилов, С.Д. Иванов,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азвитие лесного хозяйства в Ярославской обла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оробьев, А.Н. Ершов,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Ярославской обла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 Ерш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комитета от 24 октября 2013 года № 11 «О раскреплении депутатов комитета Ярославской областной Думы по аграрной политике, экологии и природопользованию за профильными департаментами Правительства Ярославской области» члены комитета, как представители Ярославской областной Думы, принимали участие в совещаниях, рабочих группах и иных мероприятия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а агропромышленного комплекса и потребительского рынк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.Б. Окладников, С.Д. Иванов, А.В. Воробь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а лесного хозяйства Ярославской области – А.Н. Ерш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а ветеринарии Ярославской области – В.М. Ерми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а по охране и использованию животного мира Ярославской области – О.Н. Секаче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ое внимание комитета было сосредоточено на повышении качества принимаемых нормативных документов. Проекты законов и поправки к ним направлялись на заключение в Правительство Ярославской области, правовое управление аппарата Ярославской областной Думы, прокуратуру Ярославской области, Волжскую межрегиональную природоохранную прокуратуру, Ярославскую межрайонную природоохранную прокуратуру, Управление Министерства юстиции Российской Федерации по Ярославской области, Контрольно-счетную палату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путаты – члены комитета активно участвовали в законотворческой работе, обеспечивали необходимую явку на заседания комитета, вносили на рассмотрение Ярославской областной Думы законопроекты и поправки к проектам законов, большинство из которых были при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нимали участие в заседаниях комитета и депутаты, не являющиеся его членам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service/acts/z16047.html" TargetMode="External"/><Relationship Id="rId3" Type="http://schemas.openxmlformats.org/officeDocument/2006/relationships/hyperlink" Target="http://www.duma.yar.ru/service/acts/z16030.html" TargetMode="External"/><Relationship Id="rId4" Type="http://schemas.openxmlformats.org/officeDocument/2006/relationships/hyperlink" Target="http://www.duma.yar.ru/service/acts/z16008.html" TargetMode="External"/><Relationship Id="rId5" Type="http://schemas.openxmlformats.org/officeDocument/2006/relationships/hyperlink" Target="http://www.duma.yar.ru/service/acts/z15112.html" TargetMode="External"/><Relationship Id="rId6" Type="http://schemas.openxmlformats.org/officeDocument/2006/relationships/hyperlink" Target="http://www.duma.yar.ru/service/acts/z15113.html" TargetMode="External"/><Relationship Id="rId7" Type="http://schemas.openxmlformats.org/officeDocument/2006/relationships/hyperlink" Target="http://www.duma.yar.ru/service/acts/z15114.html" TargetMode="External"/><Relationship Id="rId8" Type="http://schemas.openxmlformats.org/officeDocument/2006/relationships/hyperlink" Target="http://www.duma.yar.ru/service/acts/z15089.html" TargetMode="External"/><Relationship Id="rId9" Type="http://schemas.openxmlformats.org/officeDocument/2006/relationships/hyperlink" Target="http://www.duma.yar.ru/service/acts/z15076.html" TargetMode="External"/><Relationship Id="rId10" Type="http://schemas.openxmlformats.org/officeDocument/2006/relationships/hyperlink" Target="http://www.duma.yar.ru/service/acts/z15079.html" TargetMode="External"/><Relationship Id="rId11" Type="http://schemas.openxmlformats.org/officeDocument/2006/relationships/hyperlink" Target="consultantplus://offline/ref=578C4D3E9035C58452D8AEC2CC22F9F2045575E2AC531B3AEC74C04C21f5aBG" TargetMode="External"/><Relationship Id="rId12" Type="http://schemas.openxmlformats.org/officeDocument/2006/relationships/hyperlink" Target="http://www.duma.yar.ru/service/acts/p15172.html" TargetMode="External"/><Relationship Id="rId13" Type="http://schemas.openxmlformats.org/officeDocument/2006/relationships/hyperlink" Target="consultantplus://offline/ref=578C4D3E9035C58452D8AEC2CC22F9F2045575E2AC531B3AEC74C04C21f5a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Алексеенко Ольга Вячеславовна</dc:creator>
  <dc:description/>
  <dc:language>en-US</dc:language>
  <cp:lastModifiedBy>Борисова Лариса Николаевна</cp:lastModifiedBy>
  <cp:lastPrinted>2016-09-28T11:31:00Z</cp:lastPrinted>
  <dcterms:modified xsi:type="dcterms:W3CDTF">2016-10-04T06:59:00Z</dcterms:modified>
  <cp:revision>2</cp:revision>
  <dc:subject/>
  <dc:title/>
</cp:coreProperties>
</file>