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О признании утратившим силу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остановления Ярославск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бластной Думы «Об удостоверен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мирового судьи в Ярославской области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rPr/>
      </w:pPr>
      <w:r>
        <w:rPr>
          <w:szCs w:val="28"/>
        </w:rPr>
        <w:t>Признать утратившим силу Постановление Ярославской областной Думы от 27.05.2014 №129 «Об удостоверении мирового судьи в Ярославской области» (Документ – Регион, 2014, 3 июня, № 42-а)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eastAsia="Times New Roman" w:cs="Verdan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6:00Z</dcterms:created>
  <dc:creator>Мостовая Валентина Ивановна</dc:creator>
  <dc:description/>
  <cp:keywords/>
  <dc:language>en-US</dc:language>
  <cp:lastModifiedBy>user</cp:lastModifiedBy>
  <dcterms:modified xsi:type="dcterms:W3CDTF">2019-10-29T13:13:00Z</dcterms:modified>
  <cp:revision>4</cp:revision>
  <dc:subject/>
  <dc:title/>
</cp:coreProperties>
</file>