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вносит депута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ин С.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34"/>
          <w:szCs w:val="20"/>
          <w:lang w:eastAsia="ru-RU"/>
        </w:rPr>
      </w:pPr>
      <w:r>
        <w:rPr>
          <w:rFonts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убернатору Ярославской области Д.Ю. Миронов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мер по защите на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в возрасте старше 65 лет, а также лиц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х ряд хронически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инять обращение Ярославской областной Думы к Губернатору Ярославской области по вопросу принятия мер по защите населения Ярославской области в возрасте старше 65 лет, а также лиц, имеющих ряд хронических заболева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и указанное обращение Губернатору Ярославской области Д.Ю. Миронов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 xml:space="preserve">                                        А.Д. Констант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63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r"/>
      <w:bookmarkStart w:id="1" w:name="pr"/>
    </w:p>
    <w:p>
      <w:pPr>
        <w:pStyle w:val="Normal"/>
        <w:spacing w:lineRule="auto" w:line="240" w:before="280" w:after="280"/>
        <w:ind w:left="63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3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3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 № 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рославской областной Ду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Губернатору Ярославской области Д.Ю. Мироно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вопросу принятия мер по защите населения Ярославской области в возрасте старше 65 лет, а также лиц, имеющих ряд хронически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боле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ажаемый Дмитрий Юрьевич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Эпидемия коронавирусной инфекции стремительно распространяется на территории Российской Федерации. Число заразившихся россиян ежедневно растет. Руководством страны и регионов принимаются меры по защите населения от инфек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 марта 2020 года Вы подписали Указ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№ 47 "О мерах по предупреждению завоза на территорию Ярославской области новой коронавирусной инфекции и ее распространения"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ако в нем не предусмотрены меры по защите жизни и здоровья самой уязвимой части населения: лиц старше 65 лет и лиц, страдающих хроническим заболева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казала ситуация с распространением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коронавирусной инфекции в мире, именно среди этой категории людей самый высокий процент заболеваемости и смерт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считаем, что в сложившейся ситуации действенной мерой по защите данной категории граждан будет введение на территории Ярославской области режима самоизоляции на определенный срок лиц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озрасте старше 65 лет, а также лиц, имеющих ряд хронических заболеваний, в частности дыхательной систем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полагаем целесообразным в качестве компенсации и стимуляции предусмотреть выплату разовой адресной социальной помощи гражданам, соблюдающим режим самоизоляции, в размере 2 000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бные меры уже введены в городе Москве Указом Мэра Москвы от 26.03.2020 г. № 31-УМ «О внесении изменений в указ Мэра Москвы от 5 марта 2020 г. № 12-У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изложенные обстоятельства, Ярославская областная Дума просит Вас внести соответствующие изменения в Указ № 47 от 18.03.2020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1:00Z</dcterms:created>
  <dc:creator>Алексеенко Ольга Вячеславовна</dc:creator>
  <dc:description/>
  <dc:language>en-US</dc:language>
  <cp:lastModifiedBy>Молчанова Ольга Петровна</cp:lastModifiedBy>
  <cp:lastPrinted>2018-03-13T10:03:00Z</cp:lastPrinted>
  <dcterms:modified xsi:type="dcterms:W3CDTF">2020-03-27T11:51:00Z</dcterms:modified>
  <cp:revision>2</cp:revision>
  <dc:subject/>
  <dc:title/>
</cp:coreProperties>
</file>