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езиденту Российской Федерации В.В. Пути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бернатору Ярославской области С.Н. Ястребов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елям Ярославской области по вопросу оказания помощи гражданам Республики Сербия, пострадавшим от наводнения в ма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депутаты Ярославской областной Думы, представители Ярославской области в Совете Федерации Федерального Собрания Российской Федерации, главы муниципальных образований, призываем всех неравнодушных жителей Ярославской области оказать помощь гражданам Республики Сербия, пострадавшим от наводнения в мае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бращаемся к Президенту Российской Федерации Владимиру Владимировичу Путину с просьбой предпринять на Всероссийском уровне меры по организации сбора помощи для Сербии. В сложившейся международной обстановке наш долг поддерживать тех, с кем нашу страну связывают отношения дружбы, сотрудничества и добросос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бращаемся к Губернатору Ярославской области Сергею Николаевичу Ястребову с просьбой помочь в организации сбора средств и гуманитарной помощи для сербского на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от наводнения на Дальнем Востоке пострадали более ста тысяч россиян. В 2012 году наводнение в Крымске унесло сотни жизней и пострадали десятки тысяч семей. Все понимают масштабы трагедии, которую может принести разрушительная стихия. Тогда многие жители России, в том числе и ярославцы, участвовали в сборе помощи для пострадавших от наводнения. Сейчас, когда наводнение обрушилось на Республику Сербия, под угрозой жизни сотни тысяч сербских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однение затопило десятки населенных пунктов Сербии, достигло Белграда, подтоплены около ста тысяч домов. Затоплены города Чачак, Вертица, Крупань, Обреновац, Парачин, Свилайнац, Лазаревац, Осечина. Парализовано транспортное и железнодорожное со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уже направила в Сербию спасателей МЧС России, гуманитарные грузы, в том числе снаряжение, оборудование и продукты. Однако масштабы катастрофы и дальнейшая угроза разлива рек требуют еще много усилий, труда и средств для нормализации ситуации. Поэтому мы обращаемся ко всем людям доброй воли и неравнодушным жителям области проявить солидарность с народом Сербии и оказать посильную помощ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й фонд Анатолия Лисицына готов взять на себя координационное взаимодействие с Республикой Сербия в передаче собранной помощи сербской сторон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4-05-26T13:10:00Z</cp:lastPrinted>
  <dcterms:modified xsi:type="dcterms:W3CDTF">2014-06-02T06:41:00Z</dcterms:modified>
  <cp:revision>2</cp:revision>
  <dc:subject/>
  <dc:title/>
</cp:coreProperties>
</file>