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3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б областном бюджете на 2013 год и на плановый период 2014 и 2015 годов», внесенный Губернатором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областного бюджета на 2013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в сумме 45163618576 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в сумме 49285677859 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областного бюджета в сумме 4122059283 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областного бюджета на 2014 год и на 2015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на 2014 год в сумме 46946109276 рублей и на 2015 год в сумме 50370980376 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на 2014 год в сумме 52860254067 рублей, в том числе условно утвержденные расходы в сумме 1321506351 рубль, и на 2015 год в сумме 55715102160 рублей, в том числе условно утвержденные расходы в сумме 2785755108 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областного бюджета на 2014 год в сумме 5914144791 рубль и на 2015 год в сумме 5344121784 рубля.</w:t>
      </w:r>
      <w:r>
        <w:br w:type="page"/>
      </w:r>
    </w:p>
    <w:p>
      <w:pPr>
        <w:pStyle w:val="TextBodyIndent"/>
        <w:ind w:firstLine="708"/>
        <w:rPr/>
      </w:pPr>
      <w:r>
        <w:rPr>
          <w:szCs w:val="28"/>
        </w:rPr>
        <w:t>4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 xml:space="preserve">5. Установить, что поправки к указанному законопроекту направляются в Ярославскую областную Думу до </w:t>
      </w:r>
      <w:r>
        <w:rPr>
          <w:szCs w:val="28"/>
          <w:lang w:val="en-US"/>
        </w:rPr>
        <w:t>4</w:t>
      </w:r>
      <w:r>
        <w:rPr>
          <w:szCs w:val="28"/>
        </w:rPr>
        <w:t xml:space="preserve"> декабря 2012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 </w:t>
        <w:tab/>
        <w:tab/>
        <w:tab/>
        <w:tab/>
        <w:tab/>
        <w:t xml:space="preserve">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 </dc:creator>
  <dc:description/>
  <cp:keywords/>
  <dc:language>en-US</dc:language>
  <cp:lastModifiedBy>chernova</cp:lastModifiedBy>
  <cp:lastPrinted>2008-12-17T09:37:00Z</cp:lastPrinted>
  <dcterms:modified xsi:type="dcterms:W3CDTF">2012-12-03T06:05:00Z</dcterms:modified>
  <cp:revision>20</cp:revision>
  <dc:subject/>
  <dc:title> </dc:title>
</cp:coreProperties>
</file>