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4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5 и 2026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4 год и на плановый период 2025 и 2026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4-02-13T10:44:00Z</dcterms:modified>
  <cp:revision>37</cp:revision>
  <dc:subject/>
  <dc:title> </dc:title>
</cp:coreProperties>
</file>