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30 октября 2012 года в 10.00 состоялось очередное заседание Ярославской областной Думы пятого созыва. На заседании было зарегистрировано 39 депутатов областной Думы. В заседании приняли участие: Губернатор Ярославской области Ястребов С.Н.; заместитель Генерального Прокурора Российской Федерации Малиновский В.В.; член Совета Федерации Федерального Собрания Российской Федерации от Ярославской областной Думы пятого созыва Лисицын А.И.; Прокурор Ярославской области Верховцев Ю.В.; главный федеральный инспектор по Ярославской области Несветайлов В.Ф., начальник Управления Министерства внутренних дел Российской Федерации по Ярославской области</w:t>
      </w:r>
      <w:r>
        <w:rPr>
          <w:sz w:val="28"/>
          <w:szCs w:val="28"/>
        </w:rPr>
        <w:t xml:space="preserve"> </w:t>
      </w:r>
      <w:r>
        <w:rPr/>
        <w:t>Трифонов Н.И.; начальник Управления Судебного Департамента в Ярославской области Фролов Э.Я.; представители политических партий, не представленных в Ярославской областной Думе; заместители Губернатора Ярославской области; работники аппарата Дум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ремя окончания заседания: 13.47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Устав Ярославской области.</w:t>
      </w:r>
    </w:p>
    <w:p>
      <w:pPr>
        <w:pStyle w:val="Style18"/>
        <w:spacing w:before="280" w:after="0"/>
        <w:ind w:firstLine="459"/>
        <w:jc w:val="both"/>
        <w:rPr/>
      </w:pPr>
      <w:r>
        <w:rPr/>
        <w:t>Изменения в Устав области приняты в связи с введением должности первого заместителя Губернатора области – Председателя Правительства области. Согласно Закону назначение кандидатуры на данную должность осуществляется Губернатором области с согласия Ярославской областной Думы. Первый заместитель Губернатора области – Председатель Правительства области будет осуществлять следующие полномочия:</w:t>
      </w:r>
    </w:p>
    <w:p>
      <w:pPr>
        <w:pStyle w:val="Style18"/>
        <w:spacing w:before="0" w:after="0"/>
        <w:ind w:firstLine="459"/>
        <w:jc w:val="both"/>
        <w:rPr/>
      </w:pPr>
      <w:r>
        <w:rPr/>
        <w:t>1) представлять Правительство области во взаимоотношениях с федеральными органами государственной власти, органами государственной власти субъектов РФ, органами местного самоуправления, общественными объединениями, другими организациями и гражданами;</w:t>
      </w:r>
    </w:p>
    <w:p>
      <w:pPr>
        <w:pStyle w:val="Style18"/>
        <w:spacing w:before="0" w:after="0"/>
        <w:ind w:firstLine="459"/>
        <w:jc w:val="both"/>
        <w:rPr/>
      </w:pPr>
      <w:r>
        <w:rPr/>
        <w:t>2) вести заседания Правительства области;</w:t>
      </w:r>
    </w:p>
    <w:p>
      <w:pPr>
        <w:pStyle w:val="Style18"/>
        <w:spacing w:before="0" w:after="0"/>
        <w:ind w:firstLine="459"/>
        <w:jc w:val="both"/>
        <w:rPr/>
      </w:pPr>
      <w:r>
        <w:rPr/>
        <w:t>3) организовывать подготовку проектов повесток заседаний Правительства области;</w:t>
      </w:r>
    </w:p>
    <w:p>
      <w:pPr>
        <w:pStyle w:val="Style18"/>
        <w:spacing w:before="0" w:after="0"/>
        <w:ind w:firstLine="459"/>
        <w:jc w:val="both"/>
        <w:rPr/>
      </w:pPr>
      <w:r>
        <w:rPr/>
        <w:t>4) предварительно рассматривать проекты постановлений Правительства области;</w:t>
      </w:r>
    </w:p>
    <w:p>
      <w:pPr>
        <w:pStyle w:val="Style18"/>
        <w:spacing w:before="0" w:after="0"/>
        <w:ind w:firstLine="459"/>
        <w:jc w:val="both"/>
        <w:rPr/>
      </w:pPr>
      <w:r>
        <w:rPr/>
        <w:t>5) информировать Губернатора области о деятельности Правительства области;</w:t>
      </w:r>
    </w:p>
    <w:p>
      <w:pPr>
        <w:pStyle w:val="Style18"/>
        <w:spacing w:before="0" w:after="0"/>
        <w:ind w:firstLine="459"/>
        <w:jc w:val="both"/>
        <w:rPr/>
      </w:pPr>
      <w:r>
        <w:rPr/>
        <w:t>6) организовывает подготовку ежегодных отчетов о результатах деятельности Правительства области, в том числе по вопросам, поставленным Ярославской областной Думой, для представления Губернатором области в Ярославскую областную Думу;</w:t>
      </w:r>
    </w:p>
    <w:p>
      <w:pPr>
        <w:pStyle w:val="Style18"/>
        <w:spacing w:before="0" w:after="0"/>
        <w:ind w:firstLine="459"/>
        <w:jc w:val="both"/>
        <w:rPr/>
      </w:pPr>
      <w:r>
        <w:rPr/>
        <w:t>7) осуществлять иные полномочия, установленные законами Ярославской области и распределением обязанностей.</w:t>
      </w:r>
    </w:p>
    <w:p>
      <w:pPr>
        <w:pStyle w:val="H"/>
        <w:jc w:val="both"/>
        <w:rPr/>
      </w:pPr>
      <w:r>
        <w:rPr>
          <w:sz w:val="28"/>
          <w:szCs w:val="28"/>
        </w:rPr>
        <w:t>2. О 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.</w:t>
      </w:r>
    </w:p>
    <w:p>
      <w:pPr>
        <w:pStyle w:val="Style18"/>
        <w:spacing w:before="280" w:after="0"/>
        <w:ind w:firstLine="459"/>
        <w:jc w:val="both"/>
        <w:rPr/>
      </w:pPr>
      <w:r>
        <w:rPr/>
        <w:t>Закон принят в связи с внесением изменений в Устав Ярославской области, предусматривающих введение должности первого заместителя Губернатора области – Председателя Правительства области и приводит в соответствие с указанными изменениями ряд областных законов.</w:t>
      </w:r>
    </w:p>
    <w:p>
      <w:pPr>
        <w:pStyle w:val="H"/>
        <w:jc w:val="both"/>
        <w:rPr/>
      </w:pPr>
      <w:r>
        <w:rPr>
          <w:sz w:val="28"/>
          <w:szCs w:val="28"/>
        </w:rPr>
        <w:t>3. «О введении на территории Ярославской области патентной системы налогообложения».</w:t>
      </w:r>
    </w:p>
    <w:p>
      <w:pPr>
        <w:pStyle w:val="Style18"/>
        <w:spacing w:before="280" w:after="0"/>
        <w:ind w:firstLine="459"/>
        <w:jc w:val="both"/>
        <w:rPr/>
      </w:pPr>
      <w:r>
        <w:rPr/>
        <w:t>Закон принят в соответствии с Федеральным законом от 25.06.2012 № 94-ФЗ «О внесении изменений в части первую и вторую Налогового кодекса Российской Федерации и отдельные законодательные акты Российской Федерации». Указанным Федеральным законом с 1 января 2013 года упрощенная система налогообложения для индивидуальных предпринимателей на основе патента заменяется патентной системой налогообложения, которая является специальным налоговым режимом и вводится в действие законом субъекта РФ.</w:t>
      </w:r>
    </w:p>
    <w:p>
      <w:pPr>
        <w:pStyle w:val="Style18"/>
        <w:spacing w:before="0" w:after="0"/>
        <w:ind w:firstLine="459"/>
        <w:jc w:val="both"/>
        <w:rPr/>
      </w:pPr>
      <w:r>
        <w:rPr/>
        <w:t xml:space="preserve">Проектом закона на территории Ярославской области вводится патентная система налогообложения по определенным видам предпринимательской деятельности и устанавливаются размеры потенциально возможного к получению индивидуальным предпринимателем годового дохода. </w:t>
      </w:r>
    </w:p>
    <w:p>
      <w:pPr>
        <w:pStyle w:val="Style18"/>
        <w:spacing w:before="0" w:after="0"/>
        <w:ind w:firstLine="459"/>
        <w:jc w:val="both"/>
        <w:rPr/>
      </w:pPr>
      <w:r>
        <w:rPr/>
        <w:t>Налог, взимаемый в связи с применением патентной системы налогообложения, с 1 января 2013 года будет зачисляться в бюджеты муниципальных районов и городских округов по нормативу 100% в соответствии с Бюджетным кодексом РФ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4. «Об установлении величины прожиточного минимума пенсионера в Ярославской области на 2013 год».</w:t>
      </w:r>
    </w:p>
    <w:p>
      <w:pPr>
        <w:pStyle w:val="Style18"/>
        <w:spacing w:before="0" w:after="0"/>
        <w:ind w:firstLine="459"/>
        <w:jc w:val="both"/>
        <w:rPr/>
      </w:pPr>
      <w:r>
        <w:rPr/>
        <w:t>Закон принят в соответствии с требованием федерального законодательства, согласно которому прожиточный минимум пенсионера должен ежегодно устанавливаться законом субъекта РФ. Прожиточный минимум пенсионера на 2013 год установлен в размере 5 835  рублей. Данная цифра рассчитана путем корректировки величины прожиточного минимума пенсионера на 2012 год (5 295 рублей) с учетом прогнозируемого роста потребительских цен в 2013 году 10,2 %.</w:t>
      </w:r>
    </w:p>
    <w:p>
      <w:pPr>
        <w:pStyle w:val="Style18"/>
        <w:spacing w:before="0" w:after="0"/>
        <w:ind w:firstLine="459"/>
        <w:jc w:val="both"/>
        <w:rPr/>
      </w:pPr>
      <w:r>
        <w:rPr/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5. «Об установлении величины прожиточного минимума для детей в Ярославской области на 2013 год в целях осуществления ежемесячной денежной выплаты на третьего и последующих детей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Законом величина прожиточного минимума для детей на 2013 год установлена в размере 6 387 рублей. Данный показатель должен определяться ежегодно до 1 ноября в силу требований Закона ЯО «О временных мерах социальной поддержки граждан, имеющих детей» в целях предоставления ежемесячной денежной выплаты малообеспеченным семьям в случае рождения после 31 декабря 2012 года третьего ребенка или последующих детей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6. 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.</w:t>
      </w:r>
    </w:p>
    <w:p>
      <w:pPr>
        <w:pStyle w:val="31724"/>
        <w:snapToGrid w:val="false"/>
        <w:spacing w:before="120" w:after="120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Законом предусматривается с 1 января 2013 года индексация на 6,8% выплат, предусмотренных Законом ЯО «О временных мерах социальной поддержки граждан, имеющих детей», а также выплат, установленных Социальным кодексом в твердой сумме. Законом расширяется круг получателей путевок в профильные санаторно-курортные учреждения путем включения в него детей-инвалидов и сопровождающих их лиц. Принятые изменения предусматривают также выдачу многодетным семьям удостоверения многодетной семьи, которое будет являться основанием для выплат, установленных Социальным кодексом. 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«О внесении изменений в Закон Ярославской области «О нормативах бюджетного финансирования образовательных учреждений».  </w:t>
      </w:r>
    </w:p>
    <w:p>
      <w:pPr>
        <w:pStyle w:val="317243"/>
        <w:snapToGrid w:val="false"/>
        <w:spacing w:before="120" w:after="120"/>
        <w:ind w:firstLine="601"/>
        <w:rPr/>
      </w:pPr>
      <w:r>
        <w:rPr>
          <w:sz w:val="24"/>
          <w:szCs w:val="24"/>
        </w:rPr>
        <w:t xml:space="preserve">Закон предусматривает увеличение размеров нормативов бюджетного финансирования на реализацию основных общеобразовательных программ в общеобразовательных учреждениях, при этом в сторону уменьшения корректируются нормативы бюджетного финансирования предоставления услуг по дошкольному образованию детей, по дополнительному образованию детей, нормативы финансирования федерального государственного стандарта начального и среднего профессионального образования. Данные изменения обусловлены повышением оплаты труда учителей с 1 января 2012 на 5,5 % и с 1 сентября 2012 года на 6,5 %, а также  снижением с 1 января 2012 года тарифа страховых взносов в государственные внебюджетные фонды с 34 % до 30 %. Действие внесенных изменений распространяется на правоотношения, возникшие с 1 января 2012 года.  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8. «О внесении изменений в статью 2 Закона Ярославской области от 27.04.2007 № 22 «О бесплатном предоставлении в собственность земельных участков, находящихся в государственной и муниципальной собственност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нятые изменения направлены на исключение возможности бесплатного приобретения в собственность земельных участков, предоставленных в аренду для индивидуального жилищного, дачного или гаражного строительства, на которых строительство соответствующих объектов не завершено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9. «О внесении изменений в статьи 3 и 4 Закона Ярославской области «Об энергосбережении и о повышении энергетической эффективности в Ярославской област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Закон принят в целях приведения областного Закона в соответствие изменившемуся федеральному законодательству: уточняются  полномочия органов государственной власти области по осуществлению на территории ЯО регионального государственного контроля (надзора) за соблюдением требований законодательства об энергосбережении и о повышении энергоэффективности.    </w:t>
      </w:r>
    </w:p>
    <w:p>
      <w:pPr>
        <w:pStyle w:val="317243"/>
        <w:snapToGrid w:val="false"/>
        <w:spacing w:before="120" w:after="120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онопроекты, принятые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тении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317244"/>
        <w:snapToGrid w:val="false"/>
        <w:spacing w:before="120" w:after="120"/>
        <w:ind w:firstLine="601"/>
        <w:rPr>
          <w:sz w:val="24"/>
          <w:szCs w:val="24"/>
        </w:rPr>
      </w:pPr>
      <w:r>
        <w:rPr>
          <w:sz w:val="24"/>
          <w:szCs w:val="24"/>
        </w:rPr>
        <w:t>Законопроект определяет формы и условия оказания органами государственной власти ЯО поддержки социально ориентированным некоммерческим организациям (далее НКО), устанавливает виды деятельности для признания НКО социально ориентированными. Предусмотренная проектом закона поддержка не распространяется на государственные корпорации и компании, политические партии.</w:t>
      </w:r>
    </w:p>
    <w:p>
      <w:pPr>
        <w:pStyle w:val="317244"/>
        <w:snapToGrid w:val="false"/>
        <w:spacing w:before="120" w:after="120"/>
        <w:ind w:firstLine="601"/>
        <w:rPr>
          <w:sz w:val="24"/>
          <w:szCs w:val="24"/>
        </w:rPr>
      </w:pPr>
      <w:r>
        <w:rPr>
          <w:sz w:val="24"/>
          <w:szCs w:val="24"/>
        </w:rPr>
        <w:t xml:space="preserve">Законопроектом предусмотрены такие формы поддержки социально ориентированных НКО как финансовая, имущественная, информационная, консультационная, а также помощь в подготовке, переподготовке, повышении квалификации кадров указанных организаций, налоговые льготы и другие.   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государственной поддержке благотворительной деятельности в Ярославской области».</w:t>
      </w:r>
    </w:p>
    <w:p>
      <w:pPr>
        <w:pStyle w:val="Style18"/>
        <w:spacing w:before="0" w:after="0"/>
        <w:ind w:firstLine="459"/>
        <w:jc w:val="both"/>
        <w:rPr/>
      </w:pPr>
      <w:r>
        <w:rPr/>
        <w:t xml:space="preserve">Цель проекта закона - создание благоприятных условий для развития благотворительной деятельности в Ярославской области. В законопроекте определены основные направления, формы и порядок осуществления органами государственной власти ЯО поддержки благотворительной деятельности. Проектом закона предусмотрено создание Совета по поддержке благотворительной деятельности, состоящего из 15 членов, с включением в его состав 5 представителей от Ярославской областной Думы и 5 человек от Общественной палаты области. С целью формирования системы адресной направленности благотворительной деятельности предполагается создание Реестра лиц, нуждающихся в благотворительной помощи.    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3. «Об административных комиссиях в Ярославской области».</w:t>
      </w:r>
    </w:p>
    <w:p>
      <w:pPr>
        <w:pStyle w:val="Style18"/>
        <w:spacing w:before="0" w:after="0"/>
        <w:ind w:firstLine="459"/>
        <w:jc w:val="both"/>
        <w:rPr/>
      </w:pPr>
      <w:r>
        <w:rPr>
          <w:color w:val="000000"/>
        </w:rPr>
        <w:t>Законопроект устанавливает порядок формирования и деятельности административных комиссий на территории области. Предлагается формировать систему административных комиссий на основе системы организации местного самоуправления – в муниципальных районах и городских округах, в городе Ярославля также создаются административные комиссии территориальных единиц городского округа. Расширяются полномочия административных комиссий: к их ведению относится не только рассмотрение дел об административных правонарушениях, но и обращение постановлений административных комиссий к исполнению, взаимодействие с государственными и муниципальными органами и др. Вводится должность секретаря административной комиссии. Устанавливаются требования к членам административной комиссии. Административные комиссии, созданные в соответствии с законопроектом, начинают деятельность с 1 марта 2012 года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4. «О внесении изменений в Закон Ярославской области «О региональных стандартах оплаты жилого помещения и коммунальных услуг».</w:t>
      </w:r>
    </w:p>
    <w:p>
      <w:pPr>
        <w:pStyle w:val="Style18"/>
        <w:spacing w:before="0" w:after="0"/>
        <w:ind w:firstLine="459"/>
        <w:jc w:val="both"/>
        <w:rPr>
          <w:color w:val="000000"/>
        </w:rPr>
      </w:pPr>
      <w:r>
        <w:rPr>
          <w:color w:val="000000"/>
        </w:rPr>
        <w:t xml:space="preserve">Законопроект предусматривает увеличение с 1 января 2013 года регионального стандарта стоимости капитального ремонта жилого помещения с 6,7 рубля до 7,2 рубля, исключение из перечня региональных стандартов регионального стандарта экономически обоснованных затрат на предоставление ЖКУ, а также уточняет наименование регионального стандарта доступности предоставляемых ЖКУ для населения.  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1. Дума согласовала назначение на должность прокурора Ярославской области Верховцева Юрия Валентиновича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2. На должности мировых судей судебных участков Ярославской области на пятилетний срок полномочий назначены: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Решетникова Ольга Дмитриевна - на должность мирового судьи судебного участка № 3 Угличского района Ярославской области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Белова Ирина Валерьевна - на должность мирового судьи  судебного участка № 2 Гаврилов-Ямского района Ярославской области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Крупышева Елена Викторовна - на должность мирового судьи судебного участка № 6 г. Рыбинска Ярославской области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Разумкова Татьяна Александровна на должность мирового судьи судебного участка  № 1 Большесельского района Ярославской области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3. Принято постановление о прекращении с 22 октября 2012 года полномочий депутата Ярославской областной Думы пятого созыва А.В. Воробьева на основании его заявления в связи с избранием в состав муниципалитета города Ярославля шестого созыва. 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4. Депутаты </w:t>
      </w:r>
      <w:r>
        <w:rPr>
          <w:color w:val="000000"/>
        </w:rPr>
        <w:t xml:space="preserve">заслушали отчет </w:t>
      </w:r>
      <w:r>
        <w:rPr/>
        <w:t>начальника Управления Министерства внутренних дел Российской Федерации по Ярославской области Трифонова Н.И. о деятельности полиции, состоянии правопорядка на территории Ярославской области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5. Принято постановление о переносе рассмотрения на более поздний срок проекта закона «О признании утратившими силу отдельных законодательных актов Ярославской области в сфере распоряжения земельными участками, государственная собственность на которые не разграничена, в административном центре Ярославской области – городе Ярославле». Данным законопроектом предлагается признать утратившим силу Закон Ярославской области «О распоряжении земельными участками, государственная собственность на которые не разграничена, в административном центре Ярославской области – городе Ярославле», на основании которого распоряжение соответствующими участками в целях капитального строительства (за исключением жилищного) осуществляется органами исполнительной власти ЯО, а во всех прочих целях органами местного самоуправления г. Ярославля. В случае отмены действия указанного областного Закона распоряжение земельными участками, собственность на которые не разграничена, в городе Ярославле будет осуществляться органами местного самоуправления самостоятельно.     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6. Дума </w:t>
      </w:r>
      <w:r>
        <w:rPr>
          <w:color w:val="000000"/>
        </w:rPr>
        <w:t xml:space="preserve">рассмотрела представление прокурора области о нарушении сроков приведения регионального законодательства в соответствие изменениям федерального (три месяца) в части Закона ЯО от 03.12.2007 № 100-з «Об административных правонарушениях», Закона ЯО от 19.12.2005 № 83-з «О государственном регулировании инвестиционной деятельности на территории Ярославской области», регионального законодательства в сфере присвоения наименований географическим объектам. </w:t>
      </w:r>
      <w:r>
        <w:rPr/>
        <w:t xml:space="preserve"> Комитетам Думы поручено рассмотреть предложения по приведению областного законодательства в соответствие федеральному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7. В соответствии с требованиями законодательства Дума назначила трех из девяти членов конкурсной комиссии по проведению конкурса на замещение должности главы администрации Ростовского муниципального района Ярославской области: заместителя Председателя Ярославской областной Думы Заяшникова Е.Н., заместителя Губернатора области Краснова А.С., депутата Ярославской областной Думы Тихомирова В.Н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 xml:space="preserve">8. Принято постановление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 Из состава комиссии выведены: Мурашов А.Ю., Костин В.Г.; введены в состав комиссии: Нечаев Александр Витальевич – заместитель мэра г. Ярославля по вопросам социальной политики и культуры (по согласованию); Сенин Александр Николаевич – заместитель Губернатора Ярославской области, в качестве председателя комиссии.  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9. Почетным знаком Ярославской областной Думы «За вклад в развитие Ярославской области» награждены: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Иванов Валерий Сергеевич - президент  – ректор Международной академии бизнеса и новых технологий (МУБиНТ) за высокие достижения в области науки, образования, за высокое профессиональное мастерство и иную деятельность, способствующую развитию Ярославской области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Антропов Андрей Константинович - председатель комитета Ярославской областной Думы  по социальной политике - за высокие достижения в области экономики, культуры, образования, спорта, за высокое профессиональное мастерство и иную деятельность, способствующую  развитию  Ярославской области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10. Почетной грамотой Ярославской областной Думы награждены: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Архарова Валентина Петровна - депутат Собрания представителей Большесельского муниципального района Ярославской области четвертого созыва - за особые достижения в обеспечении социального, экономического и культурного развития Ярославской области и в связи с юбилейной датой со дня рождения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Царев Олег Вячеславович - начальник Северного линейного управления Министерства внутренних дел Российской Федерации на транспорте, полковник полиции - за  особые заслуги в обеспечении законности, правопорядка и безопасности, борьбе с преступностью и в связи с празднованием Дня сотрудника органов внутренних дел Российской Федерации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Данц Андрей Аркадьевич - директора департамента государственного заказа Ярославской области - за особые достижения в обеспечении социального, экономического и культурного развития Ярославской области и в связи с  50-летием со дня рождения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Стрижакова Надежда Алексеевна - директор муниципального образовательного учреждения Коленовская средняя общеобразовательная школа - за  многолетнюю плодотворную работу по обучению и воспитанию подрастающего поколения и в связи с 25-летием со дня образования школы;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- Соколова Зоя Анатольевна - за особые достижения в обеспечении социального, экономического и культурного развития Ярославской области  и в связи с празднованием 60-летия со дня основания федерального государственного казенного учреждения комбинат «Темп» Управления Федерального агентства по государственным резервам по Центральному федеральному округу, начальник лаборатории.</w:t>
      </w:r>
    </w:p>
    <w:p>
      <w:pPr>
        <w:pStyle w:val="Style18"/>
        <w:shd w:fill="FFFFFF" w:val="clear"/>
        <w:spacing w:before="120" w:after="120"/>
        <w:ind w:firstLine="709"/>
        <w:jc w:val="both"/>
        <w:rPr/>
      </w:pPr>
      <w:r>
        <w:rPr/>
        <w:t>11. Депутаты Ярославской областной Думы Ершов Е.Г. и Кандыбо В.И. выступили с заявле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11">
    <w:name w:val="Основной текст с отступом 31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41">
    <w:name w:val="Основной текст с отступом 314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7">
    <w:name w:val="Основной текст с отступом 31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3">
    <w:name w:val="Основной текст с отступом 31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4">
    <w:name w:val="Основной текст с отступом 3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ой текст с отступом 3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42">
    <w:name w:val="Основной текст с отступом 3114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">
    <w:name w:val="Основной текст с отступом 3115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3">
    <w:name w:val="ConsNormal3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51">
    <w:name w:val="Основной текст с отступом 315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2">
    <w:name w:val="Основной текст с отступом 3115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3">
    <w:name w:val="Основной текст с отступом 3115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14">
    <w:name w:val="Основной текст с отступом 3115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32">
    <w:name w:val="ConsNormal3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311">
    <w:name w:val="ConsNormal31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421">
    <w:name w:val="Основной текст с отступом 3114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416143">
    <w:name w:val="Название раздела13416143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4">
    <w:name w:val="Основной текст с отступом 317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7243">
    <w:name w:val="Основной текст с отступом 31724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7244">
    <w:name w:val="Основной текст с отступом 31724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7249">
    <w:name w:val="Основной текст с отступом 31724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3:00Z</dcterms:created>
  <dc:creator>Давыдов</dc:creator>
  <dc:description/>
  <cp:keywords/>
  <dc:language>en-US</dc:language>
  <cp:lastModifiedBy>Борисова</cp:lastModifiedBy>
  <dcterms:modified xsi:type="dcterms:W3CDTF">2012-11-19T09:03:00Z</dcterms:modified>
  <cp:revision>2</cp:revision>
  <dc:subject/>
  <dc:title/>
</cp:coreProperties>
</file>