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яснительная запи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лагоустройстве в Ярослав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«О благоустройстве в Ярославской области» (далее – проект закона, законопроект) разработан в соответствии с требованиями федерального и областного законодательства, в связи с планируемым </w:t>
      </w:r>
      <w:r>
        <w:rPr>
          <w:rFonts w:cs="Times New Roman" w:ascii="Times New Roman" w:hAnsi="Times New Roman"/>
          <w:sz w:val="28"/>
          <w:szCs w:val="28"/>
        </w:rPr>
        <w:t>перераспределением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, исполнение которых в соответствии с Федеральным законом от 06.10.2003 № 131-ФЗ «Об общих принципах организации местного самоуправления в Российской Федерации» возложено на органы местного самоуправления городского, сельского поселения,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определить правовые основы утверждения правил благоустройства территории городского, сельского поселения, городского округа Ярославской области, порядка участия собственников зданий (помещений в них) и сооружений в благоустройстве прилегающих территорий. В соответствии с проектом закона утверждение правил благоустройства возлагается на уполномоченный орган исполнительной власти Ярославской области, определенный Правительством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регламентируются полномочия органов государственной власти Ярославской области и органов местного самоуправления Ярославской области, контрольных органов в сфере благоустройства, а также устанавливаются основные требования к благоустройству в Ярославской области, к объектам благоустройства, элементам таких объектов, и особенности проведения отдельных видов работ в сфере благоустрой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5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11-30T14:55:00Z</dcterms:modified>
  <cp:revision>2</cp:revision>
  <dc:subject/>
  <dc:title/>
</cp:coreProperties>
</file>