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Думы Астрах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Государственной Думе Федер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 необход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я законодательства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и по работе с невостребован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и до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ы Астраханской области к Государственной Думе Федерального Собрания Российской Федерации о необходимости совершенствования законодательства Российской Федерации по работе с невостребованными земельными до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Думу Астрах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Алексеенко Ольга Вячеславовна</dc:creator>
  <dc:description/>
  <dc:language>en-US</dc:language>
  <cp:lastModifiedBy>Борисова Лариса Николаевна</cp:lastModifiedBy>
  <cp:lastPrinted>2019-11-06T11:16:00Z</cp:lastPrinted>
  <dcterms:modified xsi:type="dcterms:W3CDTF">2019-11-27T12:15:00Z</dcterms:modified>
  <cp:revision>2</cp:revision>
  <dc:subject/>
  <dc:title/>
</cp:coreProperties>
</file>