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3645-7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12.10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федерального закона № 353645-7 «О внесении изменений в статью 12.10 Кодекса Российской Федерации об административных правонарушениях», внес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ую Думу Федерального Собра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ым Собранием Нижегород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тет Государственной Думы Федерального Собрания Российской Федерации по государственному строительству и законодательству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11-09T09:25:00Z</cp:lastPrinted>
  <dcterms:modified xsi:type="dcterms:W3CDTF">2018-04-05T08:25:00Z</dcterms:modified>
  <cp:revision>2</cp:revision>
  <dc:subject/>
  <dc:title/>
</cp:coreProperties>
</file>