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/>
      </w:pPr>
      <w:r>
        <w:rPr/>
        <w:t>О внесении изменения в статью 13 Зак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библиотечном деле и обязательном экземпляре документов</w:t>
      </w:r>
      <w:r>
        <w:rPr/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2 статьи 13 Закона Ярославской области от 24.02.2014 № 2-з «О библиотечном деле и обязательном экземпляре документов» (</w:t>
      </w:r>
      <w:r>
        <w:rPr>
          <w:rFonts w:cs="Times New Roman" w:ascii="Times New Roman" w:hAnsi="Times New Roman"/>
          <w:sz w:val="28"/>
          <w:szCs w:val="28"/>
        </w:rPr>
        <w:t>Документ – Регион, 2014, 28 февраля, № 15) изменение, изложив ее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остав обязательного экземпляра входят следующие виды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чатные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земпляр печатного издания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ициальные документы, принятые органами государственной власти и государственными органами Ярославской области и опубликованные ими или от их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дания для слепых и слабовидя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опубликованные издания для слепых и слабовидящих в виде рукодельных тактильных кни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удиовизуальная продук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лектронные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атентные документ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      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Бейбалаева Людмила Магамедмирзоевна</dc:creator>
  <dc:description/>
  <dc:language>en-US</dc:language>
  <cp:lastModifiedBy>Молчанова Ольга Петровна</cp:lastModifiedBy>
  <dcterms:modified xsi:type="dcterms:W3CDTF">2016-11-09T07:04:00Z</dcterms:modified>
  <cp:revision>2</cp:revision>
  <dc:subject/>
  <dc:title/>
</cp:coreProperties>
</file>