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1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666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8 сентября 2021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67-з </w:t>
            </w:r>
            <w:r>
              <w:rPr>
                <w:bCs/>
                <w:sz w:val="28"/>
                <w:szCs w:val="28"/>
              </w:rPr>
              <w:t>28.09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квотировании рабочих мест для трудоустройства несовершеннолетних граждан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68-з </w:t>
            </w:r>
            <w:r>
              <w:rPr>
                <w:bCs/>
                <w:sz w:val="28"/>
                <w:szCs w:val="28"/>
              </w:rPr>
              <w:t>01.10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б областном бюджете на 2021 год и на плановый период 2022 и 2023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69-з </w:t>
            </w:r>
            <w:r>
              <w:rPr>
                <w:bCs/>
                <w:sz w:val="28"/>
                <w:szCs w:val="28"/>
              </w:rPr>
              <w:t>05.10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дополнительного соглашения к соглашению о предоставлении областному бюджету из федерального бюджета бюджетного креди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70-з </w:t>
            </w:r>
            <w:r>
              <w:rPr>
                <w:bCs/>
                <w:sz w:val="28"/>
                <w:szCs w:val="28"/>
              </w:rPr>
              <w:t>05.10.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21 год и на плановый период 2022 и 2023 годов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71-з </w:t>
            </w:r>
            <w:r>
              <w:rPr>
                <w:bCs/>
                <w:sz w:val="28"/>
                <w:szCs w:val="28"/>
              </w:rPr>
              <w:t>05.10.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и 22 и 23 Закона Ярославской области «Об управлении и распоряжении имуществом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72-з </w:t>
            </w:r>
            <w:r>
              <w:rPr>
                <w:bCs/>
                <w:sz w:val="28"/>
                <w:szCs w:val="28"/>
              </w:rPr>
              <w:t>05.10.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государственной регистрации актов гражданского состояния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73-з </w:t>
            </w:r>
            <w:r>
              <w:rPr>
                <w:bCs/>
                <w:sz w:val="28"/>
                <w:szCs w:val="28"/>
              </w:rPr>
              <w:t>05.10.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становлении инвестиционного налогового вычета по налогу на прибыль организац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48"/>
                <w:szCs w:val="28"/>
              </w:rPr>
            </w:pPr>
            <w:r>
              <w:rPr>
                <w:color w:val="000000"/>
                <w:sz w:val="4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</w:t>
            </w:r>
            <w:r>
              <w:rPr>
                <w:bCs/>
                <w:sz w:val="28"/>
                <w:szCs w:val="28"/>
              </w:rPr>
              <w:t>полномочий депутата Ярославской областной Думы седьмого созыва Воробьева А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бластном бюджете на 2021 год и на плановый период 2022 и 2023 годов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областном бюджете на 2021 год и на плановый период 2022 и 2023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б утверждении дополнительного соглашения к соглашению о предоставлении областному бюджету из федерального бюджета бюджетного кредит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б утверждении дополнительного соглашения к соглашению о предоставлении областному бюджету из федерального бюджета бюджетного кредит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21 год и на плановый период 2022 и 2023 годов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21 год и на плановый период 2022 и 2023 годов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я в статью 3 Закона Ярославской области «О компенсации расходов на оплату жилого помещения и коммунальных услуг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Закон Ярославской области «О квотировании рабочих мест для трудоустройства несовершеннолетних граждан в Ярослав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Закон Ярославской области «О квотировании рабочих мест для трудоустройства несовершеннолетних граждан в Ярослав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проекте закона Ярославской област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в статьи 22 и 23 Закона Ярославской области «Об управлении и распоряжении имуществом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Законе Ярославской област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в статьи 22 и 23 Закона Ярославской области «Об управлении и распоряжении имуществом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в Закон Ярославской области «О государственной регистрации актов гражданского состояния на территории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в Закон Ярославской области «О государственной регистрации актов гражданского состояния на территории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установлении инвестиционного налогового вычета по налогу на прибыль организац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заместителя прокурора Ярославской области на Закон Ярославской области от 05.05.2011       № 8-з «О Губернаторе Ярославской обла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заместителя прокурора Ярославской области на Закон Ярославской области от 28.12.2011       № 55-з «О государственных должностях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Мишустину М.В. по вопросу необходимости поддержки отрасли льново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екте постановления Ярославской областной Думы </w:t>
            </w:r>
            <w:r>
              <w:rPr>
                <w:sz w:val="28"/>
                <w:szCs w:val="28"/>
              </w:rPr>
              <w:t>«Об обращении Ярославской областной Думы к Председателю Государственной Думы Федерального Собрания Российской Федерации В.В. Володину по вопросу принятия Федерального Закона «О детях вой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актуализированной региональной программы капитального ремонта общего имущества в многоквартирных домах Ярославской области на 2014-2043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</w:t>
            </w:r>
            <w:r>
              <w:rPr>
                <w:bCs/>
                <w:sz w:val="28"/>
                <w:szCs w:val="28"/>
              </w:rPr>
              <w:t xml:space="preserve"> отдельные законодательные акты Российской Федерации в части совершенствования государственного регулирования организации </w:t>
            </w:r>
            <w:r>
              <w:rPr>
                <w:sz w:val="28"/>
                <w:szCs w:val="28"/>
              </w:rPr>
              <w:t>временного присмотра за детьми, присмотра за деть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iCs/>
                <w:sz w:val="28"/>
                <w:szCs w:val="28"/>
              </w:rPr>
              <w:t>награждении Почетным знаком Ярославской областной Думы «За вклад в развитие Ярославской области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iCs/>
                <w:sz w:val="28"/>
                <w:szCs w:val="28"/>
              </w:rPr>
              <w:t>награждении Почетным знаком Ярославской областной Думы «За заслуги в развитии законодательства и парламентаризма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граждении Почетной грамотой Ярославской областной Думы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Законодательного Собрания города Севастополя в Правительство Российской Федерации по вопросу наделения обучающихся инвалидов правом на бесплатное пит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Государственного Совета Удмуртской Республики к Председателю Правительства Российской Федерации М.В. Мишустину по вопросу разработки нормативных правовых актов Российской Федерации, направленных на обеспечение безопасности образовательны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Законодательного Собрания Владимирской области в Правительство Российской Федерации по вопросу увеличения государственной поддержки  сельскохозяйственных товаропроиз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становления Правительства Российской Федерации «О внесении изменения в Правила определения среднедушевого дохода для предоставления социальных услуг бесплатно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1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en-US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63"/>
        <w:gridCol w:w="763"/>
        <w:gridCol w:w="763"/>
        <w:gridCol w:w="763"/>
        <w:gridCol w:w="763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22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февра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февра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мар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9 апр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2 м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м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2 ию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ию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сентя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октя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дека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-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4:00Z</dcterms:created>
  <dc:creator>Григорьев В.Н.</dc:creator>
  <dc:description/>
  <cp:keywords/>
  <dc:language>en-US</dc:language>
  <cp:lastModifiedBy>user</cp:lastModifiedBy>
  <cp:lastPrinted>2021-09-01T16:47:00Z</cp:lastPrinted>
  <dcterms:modified xsi:type="dcterms:W3CDTF">2021-10-08T12:25:00Z</dcterms:modified>
  <cp:revision>5</cp:revision>
  <dc:subject/>
  <dc:title>Нормативные акты, принятые Государственной Думой</dc:title>
</cp:coreProperties>
</file>