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 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 мерах по противодействию коррупции в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 внесении изменений в Закон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 мерах по противодействию коррупции в Ярославской области» </w:t>
      </w:r>
      <w:r>
        <w:rPr>
          <w:rFonts w:cs="Times New Roman" w:ascii="Times New Roman" w:hAnsi="Times New Roman"/>
          <w:sz w:val="28"/>
          <w:szCs w:val="28"/>
        </w:rPr>
        <w:t>(далее – проект закона, законопроект) разработан в целях приведения положений Закона Ярославской области от 09.07.2009 № 40-з «О мерах по противодействию коррупции в Ярославской области» (далее – Закон области) действующему федеральному и областному законодательству в сфере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3 ноября 2015 года № 303-ФЗ «О внесении изменений в отдельные законодательные акты Российской Федерации» и Федеральным законом от 28 ноября 2015 № 354-ФЗ «О внесении изменений в отдельные законодательные акты Российской Федерации в целях совершенствования мер по противодействию коррупции» внесены изменения в положения Федерального закона от 25 декабря 2008 года № 273-ФЗ «О противодействии коррупции», Федерального закона от 3 декабря 2012 года № 230-ФЗ «О контроле за соответствием расходов лиц, замещающих государственные должности, и иных лиц их доходам», и Федерального закона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анным изменениям лица, замещающие муниципальные должности, независимо от осуществления ими своих полномочий на постоянной или не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. Ранее такая обязанность устанавливалась для лиц, замещающих муниципальные должности только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изменения предлагается внести в Закон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излагается в новой редакции статья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акона области, в которой исключается дублирование установленного федеральным законом «О противодействии коррупции» перечня круга лиц, для которых установлен запрет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. При этом в связи с принятием Закона Ярославской области от 28 декабря 2015 года № 111-з «О внесении изменений в законодательные акты Ярославской области в связи с совершенствованием статуса лиц, замещающих отдельные государственные должности Ярославской области» изменяется порядок увольнения в связи с утратой доверия лиц, замещающих должности Уполномоченного по правам человека в Ярославской области, Уполномоченного по правам ребенка в Ярославской области, Уполномоченного по защите прав предпринимателей 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ектом закона устраняются недостатки юридико-технического характера в статье 10 Закона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3:00Z</dcterms:created>
  <dc:creator>chebotova</dc:creator>
  <dc:description/>
  <dc:language>en-US</dc:language>
  <cp:lastModifiedBy>Молчанова Ольга Петровна</cp:lastModifiedBy>
  <cp:lastPrinted>2016-01-20T15:42:00Z</cp:lastPrinted>
  <dcterms:modified xsi:type="dcterms:W3CDTF">2016-01-28T13:33:00Z</dcterms:modified>
  <cp:revision>2</cp:revision>
  <dc:subject/>
  <dc:title/>
</cp:coreProperties>
</file>