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Ярославской области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«</w:t>
      </w:r>
      <w:r>
        <w:rPr>
          <w:b/>
          <w:bCs/>
          <w:szCs w:val="28"/>
        </w:rPr>
        <w:t>О дорожном фонде Ярославской области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муниципальных дорожных фондах»</w:t>
      </w:r>
    </w:p>
    <w:p>
      <w:pPr>
        <w:pStyle w:val="Normal"/>
        <w:autoSpaceDE w:val="false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hanging="0"/>
        <w:rPr>
          <w:szCs w:val="20"/>
        </w:rPr>
      </w:pPr>
      <w:r>
        <w:rPr>
          <w:szCs w:val="20"/>
        </w:rPr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Style20"/>
        <w:rPr/>
      </w:pPr>
      <w:r>
        <w:rPr/>
        <w:t>12 декабря 2014 года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30.06.2011 № 22-з «О дорожном фонде Ярославской области и муниципальных дорожных фондах» (Документ – Регион, 2011, 6 июля, № 52; 2012, 4 мая, № 35; 2013, 12 июля, № 54)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восьмой части 1 статьи 3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бюджетных трансфертов из федерального бюджета;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3 статьи 4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3. Бюджетные ассигнования дорожного фонда в размере не менее 5 процентов общего объема бюджетных ассигнований дорожного фонда, формируемого за счет доходов областного бюджета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областной бюджет, а также транспортного налога, в том числе в виде субсидий местным бюджетам на указанную дорожную деятельность в отношении автомобильных дорог общего пользования местного значения, направляются на проектирование, строительство, реконструкцию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.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ью 5 дополнить частью 3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Законом Ярославской области об областном бюджете на 2015 год и плановый период 2016 и 2017 годов наряду с объемом бюджетных ассигнований дорожного фонда от иных источников, указанных в части 1 статьи 3 настоящего Закона, утверждается также объем бюджетных ассигнований дорожного фонда на 2015 год от денежных взысканий (штрафов) за нарушение законодательства Российской Федерации о безопасности дорожного движения, предполагаемых к поступлению в областной бюджет в рамках реализации концессионного соглашения «Создание и эксплуатация элементов обустройства автомобильных дорог, обеспечивающих безопасность дорожного движения на территории Ярославской области, автоматизированной системы фото- и видеофиксации нарушений правил дорожного движения и системы мониторинга транспортного потока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5 года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1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4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paragraph" w:styleId="181">
    <w:name w:val="1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7:00Z</dcterms:created>
  <dc:creator>novozhilova</dc:creator>
  <dc:description/>
  <cp:keywords/>
  <dc:language>en-US</dc:language>
  <cp:lastModifiedBy>user</cp:lastModifiedBy>
  <cp:lastPrinted>2014-10-09T14:57:00Z</cp:lastPrinted>
  <dcterms:modified xsi:type="dcterms:W3CDTF">2014-12-25T12:01:00Z</dcterms:modified>
  <cp:revision>7</cp:revision>
  <dc:subject/>
  <dc:title>Проект вносит</dc:title>
</cp:coreProperties>
</file>