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и 6 и 6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bCs/>
          <w:szCs w:val="28"/>
        </w:rPr>
        <w:t>О градостроительной деятельности на территори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0 ноября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11.10.2006 № 66-з «О градостроительной деятельности на территории Ярославской области» (Губернские вести, 2006, 12 октября, № 63; Документ – Регион, 2011, 11 ноября, № 93; 2015, 30 декабря, № 110; 2017, 18 апреля, № 28; 2018, 8 мая, № 35; 2020, 6 мая, №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часть 2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2. Состав, порядок подготовки документов территориального планирования муниципальных образований Ярославской области, внесения изменений в такие документы устанавливаются нормативными правовыми актами органов местного самоуправления Ярославской области в соответствии с положениями Градостроительного кодекса Российской Федерации. Содержание генеральных планов поселений, генеральных планов городских округов Ярославской области может иметь следующие особен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генеральный план поселения, генеральный план городского округа Ярославской области могут не содержать карту планируемого размещения объектов местного значения поселения или городского округа. В этом случае такая карта подлежит утверждению местной администрацией муниципального образования Ярославской области в порядке, установленном Правительство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генеральным планом поселения, генеральным планом городского округа Ярославской области могут предусматриваться территории, в отношении которых функциональные зоны не устанавлива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3) положение о территориальном планировании вместо сведений о видах, назначении и наименованиях планируемых для размещения объектов местного значения поселения, городского округа Ярославской области, об их основных характеристиках, местоположении может содержать сведения </w:t>
      </w:r>
      <w:r>
        <w:rPr>
          <w:rFonts w:eastAsia="Calibri"/>
        </w:rPr>
        <w:t>о потребности</w:t>
      </w:r>
      <w:r>
        <w:rPr>
          <w:rFonts w:eastAsia="Calibri"/>
          <w:bCs/>
          <w:szCs w:val="28"/>
          <w:lang w:eastAsia="en-US"/>
        </w:rPr>
        <w:t xml:space="preserve"> в указанных объектах местного значения без указания их основных характеристик и место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подготовка генерального плана поселения, генерального плана городского округа Ярославской области может осуществляться применительно к отдельным населенным пунктам, входящим в состав поселения, городского округа Ярославской области, территориям поселения, городского округа Ярославской области за границами населенных пунктов без последующего внесения в генеральный план изменений, относящихся к другим частям территорий поселения, городского округ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пункт 1 части 3 статьи 6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дополнить подпунктом «г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г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) распределительные газопроводы, газопроводы-вводы, газорегуляторные пункты, расположенные на территории одного поселения, городского округа Ярославской области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6 ноября 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3:00Z</dcterms:created>
  <dc:creator>Кукина И.В.</dc:creator>
  <dc:description/>
  <cp:keywords/>
  <dc:language>en-US</dc:language>
  <cp:lastModifiedBy>user</cp:lastModifiedBy>
  <cp:lastPrinted>2020-04-20T15:51:00Z</cp:lastPrinted>
  <dcterms:modified xsi:type="dcterms:W3CDTF">2020-11-27T07:52:00Z</dcterms:modified>
  <cp:revision>22</cp:revision>
  <dc:subject/>
  <dc:title>Проект вносит</dc:title>
</cp:coreProperties>
</file>