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Закону Яросла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от 10</w:t>
      </w:r>
      <w:r>
        <w:rPr>
          <w:sz w:val="28"/>
          <w:szCs w:val="28"/>
        </w:rPr>
        <w:t>.10.2016 № 56-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ального фонда обязатель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дицинского страхования Ярославской области н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классификацией до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49"/>
        <w:gridCol w:w="3966"/>
        <w:gridCol w:w="1852"/>
      </w:tblGrid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, всего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357 226 898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1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 604 805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3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 370 76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3 02000 0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0 76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3 02990 00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70 76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1 13 02999 09 0000 13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 370 76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1 16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1 234  041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20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государственных внебюджетных фондов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 629 58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004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 629 584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00 1 16 21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6 407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2109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976 407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2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627 933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200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территориальных фондов обязательного медицинского страховани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 627 933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33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3309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зачисляемые в бюджеты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7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1 16 90000 00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7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1 16 90090 09 0000 14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7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 274 622 093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00 2 02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 297 528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5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97 528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052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ов субъектов Российской Федерации, передаваемые бюджетам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95 2 02 05202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  <w:sz w:val="28"/>
                <w:szCs w:val="28"/>
              </w:rPr>
              <w:t>Межбюджетные трансферты из бюджетов субъектов Российской Федерации, передаваемые территориальным фондам обязательного медицинского страхования на дополнительное финансовое обеспечение реализации территориальной программы обязательного медицинского страхования в части базовой программы обязательного медицинского страхования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2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000 2 02 05800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 005 528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2 02 05812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 965 945 5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2 02 05813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единовременные компенсационные выплаты медицинским работникам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 6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95 2 02 05814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дополнительное финансовое обеспечение оказания специализированной, в том числе высокотехнологичной, медицинской помощи, включенной в базовую программу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982 5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5999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5 2 02 05999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8"/>
                <w:szCs w:val="28"/>
              </w:rPr>
              <w:t>Прочие м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0 000 000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i/>
                <w:sz w:val="28"/>
                <w:szCs w:val="28"/>
              </w:rPr>
              <w:t>000 2 18 00000 00 0000 0</w:t>
            </w:r>
            <w:r>
              <w:rPr>
                <w:b/>
                <w:bCs/>
                <w:i/>
                <w:sz w:val="28"/>
                <w:szCs w:val="28"/>
                <w:lang w:val="en-US"/>
              </w:rPr>
              <w:t>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 692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0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692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18 06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Cs/>
              </w:rPr>
            </w:pPr>
            <w:r>
              <w:rPr/>
              <w:t>Доходы бюджетов государственных внебюджетных фонд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 692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95 2 18 06040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9 692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000 </w:t>
            </w:r>
            <w:r>
              <w:rPr>
                <w:b/>
                <w:bCs/>
                <w:i/>
                <w:iCs/>
                <w:sz w:val="28"/>
                <w:szCs w:val="28"/>
              </w:rPr>
              <w:t>2 19 000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-22 975 599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0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2 975 599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2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в бюджеты субъектов Российской Федераци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093 903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en-US"/>
              </w:rPr>
              <w:t>395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2 19 060</w:t>
            </w:r>
            <w:r>
              <w:rPr>
                <w:i/>
                <w:sz w:val="28"/>
                <w:szCs w:val="28"/>
                <w:lang w:val="en-US"/>
              </w:rPr>
              <w:t>24</w:t>
            </w:r>
            <w:r>
              <w:rPr>
                <w:i/>
                <w:sz w:val="28"/>
                <w:szCs w:val="28"/>
              </w:rPr>
              <w:t xml:space="preserve"> 0</w:t>
            </w:r>
            <w:r>
              <w:rPr>
                <w:i/>
                <w:sz w:val="28"/>
                <w:szCs w:val="28"/>
                <w:lang w:val="en-US"/>
              </w:rPr>
              <w:t>9</w:t>
            </w:r>
            <w:r>
              <w:rPr>
                <w:i/>
                <w:sz w:val="28"/>
                <w:szCs w:val="28"/>
              </w:rPr>
              <w:t xml:space="preserve">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1 093 903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00 </w:t>
            </w:r>
            <w:r>
              <w:rPr>
                <w:sz w:val="28"/>
                <w:szCs w:val="28"/>
              </w:rPr>
              <w:t>2 19 06080 00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1 881 696</w:t>
            </w:r>
          </w:p>
        </w:tc>
      </w:tr>
      <w:tr>
        <w:trPr>
          <w:trHeight w:val="283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 2 19 06080 09 0000 151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21 881 696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17:00Z</dcterms:created>
  <dc:creator>Peet</dc:creator>
  <dc:description/>
  <cp:keywords/>
  <dc:language>en-US</dc:language>
  <cp:lastModifiedBy>user</cp:lastModifiedBy>
  <cp:lastPrinted>2016-09-09T13:52:00Z</cp:lastPrinted>
  <dcterms:modified xsi:type="dcterms:W3CDTF">2016-10-10T08:37:00Z</dcterms:modified>
  <cp:revision>6</cp:revision>
  <dc:subject/>
  <dc:title/>
</cp:coreProperties>
</file>