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юю плодотворную работу по обучению и воспитанию подрастающего поколения, по подготовке квалифицированных кадров на территории Ярославской области </w:t>
      </w:r>
      <w:r>
        <w:rPr>
          <w:sz w:val="28"/>
          <w:szCs w:val="28"/>
        </w:rPr>
        <w:t>Татьяну Павловну Сергееву – учителя русского языка и литературы муниципального бюджетного общеобразовательного учреждения средняя школа № 2 города Пошехо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юю плодотворную работу по обучению и воспитанию подрастающего поколения, по подготовке квалифицированных кадров на территории Ярославской области </w:t>
      </w:r>
      <w:r>
        <w:rPr>
          <w:sz w:val="28"/>
          <w:szCs w:val="28"/>
        </w:rPr>
        <w:t>Нину Александровну Петрову – учителя русского языка и литературы муниципального бюджетного общеобразовательного учреждения средняя школа № 2 города Пошехо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юю плодотворную работу по обучению и воспитанию подрастающего поколения, по подготовке квалифицированных кадров на территории Ярославской области </w:t>
      </w:r>
      <w:r>
        <w:rPr>
          <w:sz w:val="28"/>
          <w:szCs w:val="28"/>
        </w:rPr>
        <w:t>Ольгу Константиновну Жукову – заместителя директора по воспитательной работе муниципального бюджетного общеобразовательного учреждения средняя школа № 2 города Пошехо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юю плодотворную работу по обучению и воспитанию подрастающего поколения, по подготовке квалифицированных кадров на территории Ярославской области</w:t>
      </w:r>
      <w:r>
        <w:rPr>
          <w:sz w:val="28"/>
          <w:szCs w:val="28"/>
        </w:rPr>
        <w:t xml:space="preserve"> Марию Юрьевну Жукову – учителя физики муниципального бюджетного общеобразовательного учреждения средняя школа № 2 города Пошехонь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вклад в развитие системы здравоохранения Ярославской области Ирину Алексеевну Кузнецову – фельдшера амбулатории села Ермаково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вклад в развитие системы здравоохранения Ярославской области Светлану Анатольевну Переслегину – фельдшера скорой медицинской помощ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вклад в развитие системы здравоохранения Ярославской области Ольгу Юрьевну Глухову – старшего фельдшера скорой медицинской помощ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вклад в развитие системы здравоохранения Ярославской области Зинаиду Борисовну Ермолаеву – фельдшера скорой медицинской помощ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вклад в развитие системы здравоохранения Ярославской области Владимира Игоревича Сопшина – водителя скорой медицинской помощ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экономического развития Ярославской области Андрея Анатольевича Хмелева – наладчика автоматических линий и агрегатных станков цеха корпусных деталей открытого акционерного общества «Автодизель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экономического развития Ярославской области Наталью Владимировну Ковыневу – распределителя работ управления главного механика открытого акционерного общества «Автодизель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экономического развития Ярославской области Валентину Павловну Горбачеву – контролера материалов, металлов, полуфабрикатов и изделий отдела входного контроля открытого акционерного общества «Автодизель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экономического развития Ярославской области Дмитрия Юрьевича Курбанова – оператора управления территориального контроля открытого акционерного общества «Автодизель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экономического развития Ярославской области Светлану Васильевну Шувалову – специалиста отдела по корпоративной культуре и социальным программам открытого акционерного общества «Автодизель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органах местного самоуправления муниципальных образований Ярославской области Николая Дмитриевича Шилова – генерального директора закрытого акционерного общества «Завод ЛИТ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Дмитрия Евгеньевича Власенкова – главного специалиста, руководителя группы по перспективным заказам отдела продаж авиационной продук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Светлану Юрьевну Журичеву – начальника бюро технического контроля цеха № 45 управления технического контро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Олега Валентиновича Карпова – руководителя проектов управления по работе с государственными орган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Олега Игоревича Князева – начальника корпуса № 5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Сергея Владимировича Ковалева – наладчика контрольно-измерительных приборов и автоматики 6 разряда корпуса № 72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Антона Валентиновича Крылова – начальника производственного участка испытания двигателей наземного и морского применения корпуса № 7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Сергея Анатольевича Кудряшова – ведущего инженера службы главного конструктора по изделию № 36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Светлану Юрьевну Лебедеву – начальника отдела финансового контроля и экономики подразделений основного производ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Галину Юрьевну Малову – начальника отдела кадр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Валентину Анатольевну Мигунову – ведущего инженера-технолога цеха № 3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Любовь Петровну Мишаеву – инженера-технолога 1 категории цеха № 9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Светлану Алексеевну Селиверстову – контролера по термообработке 5 разряда бюро технического контроля цеха № 4 управления технического контро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Алексея Юрьевича Смирнова – слесаря-сборщика двигателей и агрегатов 6 разряда цеха № 40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Юрия Валентиновича Соколова – начальника сектора системной интеграции отдела автоматизированных систем управления технологическими процесс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Сергея Геннадьевича Хакимова – начальника газовой службы предприятия цеха № 14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Наталью Сергеевну Чернышову – начальника отдела планирования, информации и каче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Галину Алексеевну Чижикову – диспетчера цеха № 4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Марину Анатольевну Чижову – старшего инспектора сектора делопроизвод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Анну Михайловну Шибаеву – начальника группы учета командировок общесводного отдела учета и налогооблож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публичного акционерного общества «НПО «Сатурн» Александра Евгеньевича Ясюченя – слесаря-сборщика двигателей и агрегатов 6 разряда цеха № 767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, экономического развития Ярославской области Елену Николаевну Соколову – начальника филиала по Первомайскому району Государственного автономного учреждения Ярослав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реализации областных целевых программ, в обеспечении экономического развития Ярославской области Владимира Павловича Беспалова – генерального директора открытого акционерного общества Научно-исследовательский институт «Ярсинтез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развития Ярославской области Юрия Константиновича Павлова – депутата Ярославской областной Думы 6 созы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развития Ярославской области Александра Германовича Гончарова – депутата Ярославской областной Думы 6 созы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большой вклад в патриотическое воспитание молодежи Ярославской области Николая Николаевича Мошникова – председателя Совета ветеранов Красноперекопского района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адима Сергеевича Кузовкина – Председателя совета директоров открытого акционерного общества регионального центра «Автодизель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особые достижения в обеспечении социального развития Ярославской области Ольгу Викторовну Разживину – уборщика производственных помещений мосторемонтностроительного участка государственного предприятия Ярославской области «Ярдормо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вклад в развитие системы здравоохранения Ярославской области Валентину Николаевну Майорову – врача акушера-гинеколога государственного бюджетного учреждения Ярославской области Борисоглеб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вклад в развитие системы здравоохранения Ярославской области Марину Васильевну Еременко – медицинскую сестру поликлиники государственного бюджетного учреждения Ярославской области Борисоглеб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вклад в развитие системы здравоохранения Ярославской области Татьяну Николаевну Лаврову – лаборанта клинической лаборатории государственного бюджетного учреждения Ярославской области Борисоглебская центральная районная больн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 за особые достижения в обеспечении экономического развития Ярославской области Владимира Михайловича Миклина – начальника энерго-механического отдела закрытого акционерного общества «НПО Регулятор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особые достижения в обеспечении экономического развития Ярославской области Андрея Павловича Додонова – главного инженера проекта закрытого акционерного общества «НПО Регулятор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офессиональным праздником – Днем учителя Татьяну Викторовну Соколову – заместителя директора по воспитательной работе муниципального общеобразовательного учреждения Борисоглебская средняя общеобразовательная школа № 2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офессиональным праздником – Днем учителя Наталью Валентиновну Вологдину – заместителя директора по учебно-воспитательной работе муниципального общеобразовательного учреждения Борисоглебская общеобразовательная школа № 1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офессиональным праздником – Днем учителя Елену Николаевну Бажанову – заведующего муниципальным бюджетным дошкольным общеобразовательным учреждением «Колокольчик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офессиональным праздником – Днем учителя Елену Николаевну Шолину – директора муниципального бюджетного учреждения «Центр обеспечения функционирования образовательных учреждений Борисоглебского муниципального района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офессиональным праздником – Днем учителя Светлану Анатольевну Дербышеву – заведующего отделом образования и воспитания Администрации Борисоглеб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офессиональным праздником – Днем учителя Галину Анатольевну Осипову – педагога-организатора муниципального общеобразовательного учреждения «Средняя школа № 3 Тутаев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офессиональным праздником – Днем учителя Владимира Александровича Грачева – рабочего по комплексному обслуживанию здания муниципального общеобразовательного учреждения «Средняя школа № 3 Тутае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5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экономического развития Ярославской области, особые заслуги в обеспечении законности, правопорядка и безопасности на территории Ярославской области Александра Алексеевича Бричева – главного государственного таможенного инспектора отдела таможенного оформления и таможенного контроля № 2 Ново-Ярославского таможенного поста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5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экономического развития Ярославской области, особые заслуги в обеспечении законности, правопорядка и безопасности на территории Ярославской области Татьяну Борисовну Хасаншину – старшего государственного таможенного инспектора отдела таможенных процедур и таможенного контрол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экономического развития Ярославской области, особые заслуги в обеспечении законности, правопорядка и безопасности на территории Ярославской области Елену Анатольевну Пешкову – заместителя начальника отдела бухгалтерского учета и финансового мониторинга Ярославской таможни.</w:t>
      </w:r>
    </w:p>
    <w:p>
      <w:pPr>
        <w:pStyle w:val="Style2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5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,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Юрия Александровича Бойко – исполняющего обязанности заместителя Губернатора Ярославской области. </w:t>
      </w:r>
    </w:p>
    <w:p>
      <w:pPr>
        <w:pStyle w:val="Style2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5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,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Александра Сергеевича Грибова – председателя Общественной палаты Ярославской области.</w:t>
      </w:r>
    </w:p>
    <w:p>
      <w:pPr>
        <w:pStyle w:val="Style2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6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Марину Вячеславовну Тупикову – учителя русского языка муниципального образовательного учреждения Борисоглебского муниципального района «Андреевская средняя общеобразовательная школа».</w:t>
      </w:r>
    </w:p>
    <w:p>
      <w:pPr>
        <w:pStyle w:val="Style2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6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Владислава Валерьевича Клопова – учителя физической культуры муниципального образовательного учреждения «Борисоглебская средняя общеобразовательная школа № 1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Галину Николаевну Клопову – учителя начальных классов</w:t>
      </w:r>
      <w:r>
        <w:rPr>
          <w:spacing w:val="-10"/>
          <w:sz w:val="28"/>
          <w:szCs w:val="28"/>
        </w:rPr>
        <w:t xml:space="preserve"> муниципального образовательного учреждения «Борисоглебская средняя общеобразовательная школа № 1».</w:t>
      </w:r>
    </w:p>
    <w:p>
      <w:pPr>
        <w:pStyle w:val="Style2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Галину Борисовну Гаврилову – учителя русского языка и литературы </w:t>
      </w:r>
      <w:r>
        <w:rPr>
          <w:spacing w:val="-10"/>
          <w:sz w:val="28"/>
          <w:szCs w:val="28"/>
        </w:rPr>
        <w:t>муниципального образовательного учреждения «Борисоглебская средняя общеобразовательная школа № 2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Светлану Борисовну Козлову – заведующего хозяйством муниципального бюджетного дошкольного учреждения Борисоглебского муниципального района детский сад «Колосок».</w:t>
      </w:r>
    </w:p>
    <w:p>
      <w:pPr>
        <w:pStyle w:val="Style2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6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социального, экономического, культурного развития Ярославской области, многолетний добросовестный труд в органах государственной власти Ярославской области Виктора Викторовича Рогоцкого – члена Совета Федерации Федерального Собрания Российской Федерации.</w:t>
      </w:r>
    </w:p>
    <w:p>
      <w:pPr>
        <w:pStyle w:val="Style2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6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, многолетний добросовестный труд в органах местного самоуправления муниципальных образований Ярославской области Андрея Валентиновича Перова – главу Брейтовского муниципального района Ярославской области.</w:t>
      </w:r>
    </w:p>
    <w:p>
      <w:pPr>
        <w:pStyle w:val="Style2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6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достижения в обеспечении социального развития Ярославской области Сергея Николаевича Овчиннико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</w:t>
      </w:r>
      <w:r>
        <w:rPr>
          <w:spacing w:val="-6"/>
          <w:sz w:val="28"/>
          <w:szCs w:val="28"/>
        </w:rPr>
        <w:t xml:space="preserve">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Нину Николаевну Балуеву – консультанта Управления образования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</w:t>
      </w:r>
      <w:r>
        <w:rPr>
          <w:spacing w:val="-6"/>
          <w:sz w:val="28"/>
          <w:szCs w:val="28"/>
        </w:rPr>
        <w:t xml:space="preserve">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Веру Александровну Майорову – заведующего муниципальным бюджетным дошкольным образовательным учреждением детский сад № 5 «Звездочка»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7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</w:t>
      </w:r>
      <w:r>
        <w:rPr>
          <w:sz w:val="28"/>
          <w:szCs w:val="28"/>
        </w:rPr>
        <w:t>многолетний добросовестный труд в органах местного самоуправления муниципальных образований Ярославской области Лидию Петровну Власюк – управляющего делами Администрации Первомайского муниципального района.</w:t>
      </w:r>
    </w:p>
    <w:p>
      <w:pPr>
        <w:pStyle w:val="Style2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Балакирева Наталья Георгиевна</dc:creator>
  <dc:description/>
  <dc:language>en-US</dc:language>
  <cp:lastModifiedBy>Борисова Лариса Николаевна</cp:lastModifiedBy>
  <cp:lastPrinted>2016-09-27T16:23:00Z</cp:lastPrinted>
  <dcterms:modified xsi:type="dcterms:W3CDTF">2016-10-04T06:59:00Z</dcterms:modified>
  <cp:revision>2</cp:revision>
  <dc:subject/>
  <dc:title/>
</cp:coreProperties>
</file>