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6115" cy="1066800"/>
            <wp:effectExtent l="0" t="0" r="0" b="0"/>
            <wp:docPr id="1" name="color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 наделении органов местного самоуправления отдельными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 апреля, № 22; 3 декабря, № 9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атью 2 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 Органы местного самоуправления наделяются государственными полномочиями Российской Федерации, переданными для осуществления органам государственной власти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по обеспечению граждан, указанных в абзаце первом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, абзаце третьем пункта 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Федерального закона «О статусе военнослужащих» и статье 2 Федерального закона «О внесении изменений в Федеральный закон «О статусе военнослужащих» и об обеспечении жилыми помещениями некоторых категорий граждан», жилыми помещени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оставление жилого помещения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оставление единовременной денежной выплаты на приобретение или строительство жилого помещ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в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дополнить новым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уществление органами местного самоуправления государственных полномочий Российской Федерации в соответствии с частью 7 статьи 2 настоящего Закона контролирует орган исполнительной власти Ярославской области, уполномоченный в сфере обеспечения отдельных категорий граждан жилыми помещения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третий считать абзацем четверты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1 дополнить раздело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8. Методика распределения субвенции на осуществление полномочий по обеспечению жилыми помещениями некоторых категорий граждан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1. Распределение субвенции на осуществление полномочий по обеспечению жилыми помещениями</w:t>
      </w:r>
      <w:r>
        <w:rPr>
          <w:szCs w:val="28"/>
        </w:rPr>
        <w:t xml:space="preserve"> </w:t>
      </w:r>
      <w:r>
        <w:rPr>
          <w:sz w:val="28"/>
          <w:szCs w:val="28"/>
        </w:rPr>
        <w:t>некоторых категорий граждан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7 статьи 2 настоящего Закона.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субвенции на осуществление полномочий по обеспечению жилыми помещениями некоторых категорий граждан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субвенции на осуществление полномочий по обеспечению жилыми помещениями некоторых категорий граждан, предоставляемой соответствующему местному бюджету.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3. Размер субвенции на осуществление полномочий по обеспечению жилыми помещениями некоторых категорий граждан, предоставляемой соответствующему местному бюджету, определяется по формуле: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М +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х С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 – размер общей площади жилого помещения, предоставляемого конкретному гражданину в собственность бесплатно или по договору социального найма, определяемой в соответствии с пунктами 1 - 3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статусе военнослужащи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общей площади жилого помещения, используемый при предоставлении конкретному гражданину единовременной денежной выплаты на приобретение или строительство жилого помещения исходя из норматива, определяемого в соответствии с пунктом 4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статусе военнослужащи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– средняя рыночная стоимость одного квадратного метра общей площади жилого помещения, определенная уполномоченным федеральным органом исполнительной власти для Ярославской област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 (в редакции настоящего Закона) применяются к правоотношениям, возникшим после внесения изменений в областной бюджет на 2011 год и на плановый период 2012 и 2013 годов, предусматривающих распределение в 2011 году субвенции местным бюджетам на осуществление полномочий по обеспечению некоторых категорий граждан жилыми помещ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1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0:00Z</dcterms:created>
  <dc:creator>Чувакова</dc:creator>
  <dc:description/>
  <cp:keywords/>
  <dc:language>en-US</dc:language>
  <cp:lastModifiedBy>gavrilovvi</cp:lastModifiedBy>
  <cp:lastPrinted>2010-06-30T17:32:00Z</cp:lastPrinted>
  <dcterms:modified xsi:type="dcterms:W3CDTF">2011-04-20T05:31:00Z</dcterms:modified>
  <cp:revision>420</cp:revision>
  <dc:subject/>
  <dc:title>Проект</dc:title>
</cp:coreProperties>
</file>