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ых судей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совершенствования деятельности мировых судей в области, а также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1.02.2019 № 10-ФЗ «Об упразднении Борисоглебского районного суда Ярославской области и образовании постоянного судебного присутствия в составе Ростовского районного суда Ярославской области» с 22 февраля 2020 года упраздняется Борисоглебский районный суд Ярославской области с передачей относящихся к его ведению вопросов осуществления правосудия в юрисдикцию Ростовского районного суда Ярославской области. В поселке Борисоглебский Борисоглебского района Ярославской области в составе Ростовского районного суда Ярославской области будет образовано постоянное судебное при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части 1 статьи 7 Закона Ярославской области от 14.02.2001 № 5-з «О мировых судьях в Ярославской области» мировые судьи в Ярославской области назначаются на должность в судебный район на судеб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м 1 к статье 1 Закона Ярославской области от 29.12.2001 № 68-з «Об образовании судебных участков и учреждении должностей мировых судей в Ярославской области» определено, что под судебным районом понимается территория, на которую распространяется юрисдикция районного (городского) суда, охватывающая территорию одного района, города, иной соответствующей им административно-территориальной единицы Ярославской области либо территорию, которая включает в себя имеющие общие (смежные) границы территорий нескольких районов или иных соответствующих им административно-территориальных единиц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проектом закона предусматривается упразднение должности мирового судьи и судебного участка № 1 Борисоглебского судебного района Ярославской области и создание должности мирового судьи и судебного участка № 4 Ростовского судебного района Ярославской области в границах, соответствующих границам судебного участка № 1 Борисоглебского судеб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судебного участка № 4 Ростовского судебного района Ярославской области определено по месту нахождения судебного участка № 1 Борисоглебского судебного района Ярославской области в целях сохранения для граждан доступности к правосу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председателя Ростовского районного суда Ярославской области о необходимости перераспределения территории Ростовского судебного района в целях обеспечения равномерной нагрузки на мировых судей, осуществляющих правосудие на данной территории, проектом закона дополнительно уточняется описание границ судебных участков указанного судеб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агаемые проектом закона изменения в описании территорий судебных участков мировых судей судебных районов Ярославской области связаны с образованием в их пределах новых объектов улично-дорожной сети, уточнением наименований существующих объектов либо исключением объектов, прекративших свое сущ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chebotova</dc:creator>
  <dc:description/>
  <dc:language>en-US</dc:language>
  <cp:lastModifiedBy>Молчанова Ольга Петровна</cp:lastModifiedBy>
  <cp:lastPrinted>2017-12-14T16:31:00Z</cp:lastPrinted>
  <dcterms:modified xsi:type="dcterms:W3CDTF">2019-12-17T14:13:00Z</dcterms:modified>
  <cp:revision>2</cp:revision>
  <dc:subject/>
  <dc:title/>
</cp:coreProperties>
</file>