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величины прожиточного минимума для детей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Ярославской области в целях осуществления ежемесячной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нежной выплаты при рождении третьего ребенк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последующих детей на 2019 год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0 ок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статьей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от 28.11.2011 № 45-з «О временных мерах социальной поддержки граждан, имеющих детей», на 2019 год в размере 10 23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 ноябр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2-з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9:00Z</dcterms:created>
  <dc:creator>Скворцов Иван Геннадьевич</dc:creator>
  <dc:description/>
  <cp:keywords/>
  <dc:language>en-US</dc:language>
  <cp:lastModifiedBy>user</cp:lastModifiedBy>
  <cp:lastPrinted>2018-08-28T10:51:00Z</cp:lastPrinted>
  <dcterms:modified xsi:type="dcterms:W3CDTF">2018-11-08T10:29:00Z</dcterms:modified>
  <cp:revision>4</cp:revision>
  <dc:subject/>
  <dc:title/>
</cp:coreProperties>
</file>