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и 4 и 7 Закона Ярославской области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«О бюджетном процессе»</w:t>
      </w:r>
    </w:p>
    <w:p>
      <w:pPr>
        <w:pStyle w:val="Style24"/>
        <w:tabs>
          <w:tab w:val="clear" w:pos="708"/>
          <w:tab w:val="left" w:pos="709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Принят Ярославской областной Думой 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>
          <w:szCs w:val="24"/>
        </w:rPr>
        <w:t>19 ноября 2021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pacing w:val="-4"/>
          <w:szCs w:val="28"/>
        </w:rPr>
      </w:pPr>
      <w:r>
        <w:rPr>
          <w:spacing w:val="-4"/>
          <w:szCs w:val="28"/>
        </w:rPr>
        <w:t>Внести в Закон Ярославской области от 26.06.2008 № 28-з «О бюджетном процессе» (Губернские вести, 2008, 30 июня, № 51; 2009, 4 мая, № 39; 11 июня, № 51; Документ – Регион, 2010, 9 апреля, № 22; 2013, 6 декабря, № 97; 2014, 11 июля, № 54; 2015, 25 февраля, № 15; 9 июня, № 45; 2017, 11 июля, № 57; 2018, 4 декабря, № 103; 2020, 6 ноября, № 93) следующие изменения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статьи 4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 части 3 статьи 7 слова «, подлежащих исполнению за счет средств областного бюджета» заменить словами «Ярославской области на очередной финансовый год и плановый период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 Настоящий Закон вступает в силу со дня его официального опубликования, за исключением пункта 1 статьи 1 настоящего Закона, вступающего в силу с 1 января 2022 год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Положения пункта 2 части 3 статьи 7 Закона Ярославской области от 26.06.2008 № 28-з «О бюджетном процессе» (в редакции настоящего Закона) применяются при составлении, рассмотрении и утверждении областного бюджета на 2022 год и на плановый период 2023 и 2024 годов.</w:t>
      </w:r>
    </w:p>
    <w:p>
      <w:pPr>
        <w:pStyle w:val="Normal"/>
        <w:autoSpaceDE w:val="false"/>
        <w:ind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Временно исполняющий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обязанности Губернатора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Ярославской области </w:t>
        <w:tab/>
        <w:t xml:space="preserve">   М.Я. Евраев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26 ноября 2021 г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/>
      </w:pPr>
      <w:r>
        <w:rPr>
          <w:rFonts w:eastAsia="Calibri"/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8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Ананьева Наталья Дмитриевна</dc:creator>
  <dc:description/>
  <cp:keywords/>
  <dc:language>en-US</dc:language>
  <cp:lastModifiedBy>user</cp:lastModifiedBy>
  <cp:lastPrinted>2021-10-13T10:14:00Z</cp:lastPrinted>
  <dcterms:modified xsi:type="dcterms:W3CDTF">2021-11-29T08:57:00Z</dcterms:modified>
  <cp:revision>127</cp:revision>
  <dc:subject/>
  <dc:title/>
</cp:coreProperties>
</file>