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6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 внесении изменени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став Ярослав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 внесении изменений в Устав Ярослав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несенны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убернатором Ярославской области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09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8-07-03T06:09:00Z</dcterms:modified>
  <cp:revision>2</cp:revision>
  <dc:subject/>
  <dc:title>проект</dc:title>
</cp:coreProperties>
</file>