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внесении изменений в Закон Ярославской области </w:t>
      </w:r>
    </w:p>
    <w:p>
      <w:pPr>
        <w:pStyle w:val="ConsPlusTitle"/>
        <w:jc w:val="center"/>
        <w:rPr/>
      </w:pPr>
      <w:r>
        <w:rPr/>
        <w:t>«Об Уполномоченном по правам ребенка в Ярославской области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Footer"/>
        <w:tabs>
          <w:tab w:val="left" w:pos="708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>
          <w:szCs w:val="28"/>
        </w:rPr>
        <w:t>26 марта 2019 года</w:t>
      </w:r>
    </w:p>
    <w:p>
      <w:pPr>
        <w:pStyle w:val="Footer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 28.12.2010 № 55-з «Об Уполномоченном по правам ребенка в Ярославской области» (Документ – Регион, 2010, 29 декабря, № 103-а; 2011, 28 декабря, № 110; 2015, 8 мая, № 36; 30 декабря, № 110; 2017, 29 декабря, № 111-а)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амбулу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Закон определяет правовое положение, основные задачи, полномочия, порядок назначения на должность и досрочного прекращения полномочий Уполномоченного по правам ребенка в Ярославской области (далее – Уполномоченный), регулирует иные вопросы, связанные с осуществлением деятельности Уполномоченного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и 1 – 3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ы статуса Уполномоченного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ь Уполномоченного учреждается настоящим Законом в целях защиты прав и законных интересов детей, определенных нормами международного права, международными договорами Российской Федерации, Конституцией Российской Федерации, федеральным законодательством и законодательством Ярослав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ь Уполномоченного является государственной должностью Ярославской области. В течение срока своих полномочий Уполномоченный обязан соблюдать требования, ограничения и запреты, установленные для лиц, замещающих государственные должности Ярославской област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осуществляет свою деятельность в границах территории Ярослав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при осуществлении своих полномочий независим и неподотчетен каким-либо государственным органам и их должностным лиц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законом Ярославской области функции Уполномоченного возлагаются на Уполномоченного по правам человека в Ярославской области, назначение на должность Уполномоченного в соответствии с настоящим Законом не осуществля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Уполномоченного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 Уполномоченного направлена на обеспечение гарантий государственной защиты, реализации и соблюдения прав и законных интересов детей, а также на решение следующих задач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действие формированию и эффективному функционированию </w:t>
        <w:br/>
        <w:t>государственной системы обеспечения реализации, соблюдения и защиты прав и законных интересов детей органами государственной власти Ярославской области и государственными органами Ярославской области (далее – органы государственной власти), органами местного самоуправления муниципальных образований Ярославской области (далее – органы местного самоуправления) и должностными лиц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мониторинга и анализа эффективности функционирования механизмов реализации, соблюдения и защиты прав и законных интересов детей органами государственной власти, органами местного самоуправления, организациями, в том числе образовательными и медицинскими организациями, организациями, оказывающими социальные и иные услуги детям и семьям, имеющим детей (далее – организации), и должностными лиц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упреждение нарушения прав и законных интересов детей, содействие восстановлению нарушенных прав и законных интересов дет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в деятельности по профилактике безнадзорности и правонарушений несовершеннолетни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деятельности по правовому просвещению в области прав и законных интересов дет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предложений по совершенствованию законодательства Ярославской области в части, касающейся защиты прав и законных интересов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информирование населения Ярославской области о соблюдении и защите на территории Ярославской области прав и законных интересов дет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в ходе решения возложенных на него задач обеспечивает противодействие коррупции в пределах свои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ринципы деятельности Уполномоченн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Деятельность Уполномоченного строится на основе принципов независимости, справедливости, инициативности, ответственности, конфиденциальности, гуманности, открытости, объективности и доступ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Уполномоченного обеспечивает дополнительные гарантии эффективного функционирования механизмов реализации, соблюдения и защиты прав и законных интересов детей органами государственной власти, органами местного самоуправления, организациями и должностными лицами, дополняет существующие средства защиты прав и законных интересов детей, не отменяет полномочий государственных органов, обеспечивающих защиту и восстановление нарушенных прав и законных интересов детей, и не влечет за собой пересмотра таких полномочий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4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Кандидатом на должность Уполномоченного может быть гражданин Российской Федерации, достигший возраста 30 лет, обладающий </w:t>
        <w:br/>
        <w:t>безупречной репутацией, имеющий высшее образование и опыт работы по реализации и защите прав и законных интересов детей, восстановлению нарушенных прав и законных интересов детей либо опыт правозащитной деятельности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слова «законных интересов ребенка» заменить словами «законных интересов детей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втором части 3 слова «не позднее чем за 60 календарных дней» заменить словами «не позднее чем за 100 календарных дней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части 5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 слова «законных интересов ребенка» заменить словами «законных интересов детей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 слова «законных интересов ребенка» заменить словами «законных интересов детей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части 8 слова «законных интересов ребенка» заменить словами «законных интересов детей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частями 10 и 11 следующего содержа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Ярославская областная Дума в течение 60 календарных дней со дня истечения срока, установленного частью 4 настоящей статьи, осуществляет выбор кандидатуры на должность Уполномоченного с учетом мнения общественных объединений в сфере обеспечения и защиты прав и законных интересов детей, зарегистрированных на территории Ярославской области, выраженного в порядке, установленном частью 8 настоящей статьи, и принимает решение о направлении на согласование Уполномоченному при Президенте Российской Федерации по правам ребенка выбранной кандидатуры на должность Уполномоченног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ни один из кандидатов не набрал необходимого числа голосов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ются в порядке, установленном частями 4 – 10 настоящей стать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части 1–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 Назначение кандидата на должность Уполномоченного осуществляется решением Ярославской областной Думы после получения уведомления от Уполномоченного при Президенте Российской Федерации </w:t>
      </w:r>
      <w:r>
        <w:rPr>
          <w:sz w:val="28"/>
          <w:szCs w:val="28"/>
        </w:rPr>
        <w:t>по правам ребенка</w:t>
      </w:r>
      <w:r>
        <w:rPr>
          <w:rFonts w:eastAsia="Calibri"/>
          <w:sz w:val="28"/>
          <w:szCs w:val="28"/>
          <w:lang w:eastAsia="en-US"/>
        </w:rPr>
        <w:t xml:space="preserve"> о согласовании кандидатуры на должность Уполномоченн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олномоченный назначается на должность на очередном заседании Ярославской областной Думы сроком на пять лет. Одно и то же лицо не может быть назначено на должность Уполномоченного более чем на два срока подря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значенным на должность Уполномоченного считается кандидат, за которого проголосовало большинство от избранных депутатов Ярославской областной Думы. Решение о назначении кандидата на должность Уполномоченного оформляется постановлением Ярославской областн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случае несогласования Уполномоченным при Президенте Российской Федерации по правам ребенка кандидатуры на должность Уполномоченного, а также если Ярославской областной Думой не принято решение о назначении на должность Уполномоченного, Ярославская областная Дума принимает решение о начале повторного сбора предложений о кандидатурах на должность Уполномоченного. Направление предложений в Ярославскую областную Думу о кандидатурах на должность Уполномоченного и их рассмотрение осуществляются в порядке, установленно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ями 4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0 статьи 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абзаце втором части 6 слова «законных интересов ребенка» заменить словами «законных интересов дет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часть 3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Решение о досрочном прекращении полномочий Уполномоченного принимается Ярославской областной Думой по согласованию с Уполномоченным при Президенте Российской Федерации по правам ребенк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татью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татья 7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лномочия Уполномоченного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целях выполнения возложенных на него задач Уполномоченн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существляет мониторинг и анализ реализации, соблюдения и защиты прав и законных интересов детей на территории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одействует эффективному функционированию государственной системы обеспечения реализации, соблюдения и защиты прав и законных интересов детей в Яросла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в пределах своих полномочий меры по предупреждению и пресечению нарушения прав и законных интересов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ходе осуществления своей деятельности Уполномоченный ведет прием граждан, рассматривает обращения, касающиеся нарушения прав и законных интересов детей, а также жалобы на решения или действия (бездействие) органов государственной власти, органов местного самоуправления, должностных лиц, организаций, расположенных на территории Ярославской области, нарушающих права и законные интересы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pacing w:val="-2"/>
          <w:sz w:val="28"/>
          <w:szCs w:val="28"/>
          <w:lang w:eastAsia="en-US"/>
        </w:rPr>
        <w:t>3. В целях реализации своих полномочий Уполномоченны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) запрашивать и получать от территориальных органов федеральных государственных органов, органов государственной власти, органов местного самоуправления, должностных лиц и организаций необходимые сведения, документы, материал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разъяснения по вопросам, связанным с обеспечением и защитой прав и законных интересов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ещать территориальные органы федеральных государственных органов, органы государственной власти, органы местного самоуправления, организации, расположенные на территор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) посещать учреждения, исполняющие наказания, и следственные изоляторы, в которых содержатся несовершеннолетние, беременные женщины и женщины, дети которых находятся в домах ребенка исправи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) обращаться в суд с административными исковыми заявлениями о признании незаконными решений,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ли муниципальных служащих в защиту прав и законных интересов детей, если полагает, что оспариваемые решения, действия (бездействие) не соответствуют нормативному правовому акту Российской Федерации, нарушают права и законные интересы детей, создают препятствия к реализации их прав и законных интересов или на них незаконно возложены какие-либо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) направлять в органы государственной власти и органы местного самоуправления мотивированные предложения об издании (принятии) нормативных правовых актов, о внесении в нормативные правовые акты изменений, направленных на обеспечение реализации и соблюдения прав и законных интересов детей, признании нормативных правовых актов утратившими силу или приостановлении их действия в случаях, если эти акты нарушают права и законные интересы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) направлять Губернатору Ярославской области мотивированные предложения о признании утратившими силу или приостановлении действия актов органов исполнительной власти Ярославской области в случаях, если эти акты нарушают права и законные интересы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) направлять в органы государственной власти, органы местного самоуправления, должностным лицам, руководителям организаций, расположенных на территории Ярославской области, в решениях или действиях (бездействии) которых он усматривает нарушения прав и законных интересов детей, свое заключение, содержащее рекомендации о необходимых мерах по восстановлению нарушенных прав и законных интересов детей и предотвращению подобных нарушений в дальнейш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8) самостоятельно или совместно с уполномоченными государственными органами и должностными лицами проводить проверку информации, изложенной в обращении на имя Уполномоченного, содержащем жалобу, либо иной информации по вопросам, касающимся нарушения прав и законных интересов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информировать правоохранительные органы о фактах нарушения прав и законных интересов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направлять обращения и жалобы граждан в территориальные органы федеральных государственных органов, органы государственной власти, органы местного самоуправления, должностным лицам, к компетенции которых относится разрешение жалобы по существ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участвовать в пределах своих полномочий в деятельности по профилактике безнадзорности и правонарушений несовершеннолетних в порядке, установленном законодательством, в том числе оказывать детям, их законным представителям, несовершеннолетним, содержащимся в учреждениях системы профилактики безнадзорности и правонарушений несовершеннолетних, детям-сиротам, детям, оставшимся без попечения родителей, помощь по вопросам защиты прав и законных интересов детей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2) привлекать в порядке, установленном Губернатором Ярославской области, экспертов и специалистов для осуществления отдельных видов работ, требующих специальных зн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3) участвовать в заседаниях Ярославской областной Думы, ее комитетов и иных рабочих органов, в депутатских слушаниях и иных мероприятиях, организуемых Ярославской областной Думой, заседаниях Правительства Ярославской области, коллегиальных органов, создаваемых органами исполнительной власти Ярославской области, заседаниях комиссии по координации работы по противодействию коррупции в Ярославской области, в работе комиссии по делам несовершеннолетних и защите их прав при Правительстве Ярославской области, Общественной палаты Ярославской области и ее рабочих органов по вопросам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4) выступать с докладами на заседаниях Ярославской областной Думы, Правительства Ярославской области, комиссии по координации работы по противодействию коррупции в Ярославской облас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 по делам несовершеннолетних и защите их прав при Правительстве Ярославской области и Общественной палаты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создавать общественные советы при Уполномочен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) безотлагательного приема руководителями либо лицами, временно исполняющими их обязанности, иными должностными лицами территориальных органов федеральных государственных органов, органов государственной власти, органов местного самоуправления, организаций, расположенных на территор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7) иные права, предусмотренные федеральными законами и законам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полномоченный в пределах своих полномочий осуществляет взаимодействие с органами государственной власти, органами местного самоуправления, Уполномоченным при Президенте Российской Федерации по правам ребенка, уполномоченными по правам ребенка в субъектах Российской Федерации и иными должностными лицами, обеспечивающими защиту прав и законных интересов дет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7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части 1 статьи 7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</w:rPr>
        <w:t>слова «законных интересов ребенка» заменить словами «законных интересов дет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8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ать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а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Информирование о деятельности Уполномоченного осуществляется путем подготовки, представления и опублик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жегодного доклада о результатах деятельности Уполномоченно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пециальных докладов по вопросам соблюдения прав и законных интересов детей в отдельных сферах общественных отноше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б)</w:t>
      </w:r>
      <w:r>
        <w:rPr>
          <w:rFonts w:eastAsia="Calibri"/>
          <w:sz w:val="28"/>
          <w:szCs w:val="28"/>
          <w:lang w:eastAsia="en-US"/>
        </w:rPr>
        <w:t xml:space="preserve"> абзац первы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2. Ежегодный доклад о результатах деятельности Уполномоченного, содержащий в том числе оценку соблюдения прав и законных интересов детей в Ярославской области, предложения о совершенствовании их правового положения, а также о результатах деятельности Уполномоченного по обеспечению противодействия коррупции, состоянии и распространении коррупции, достаточности и эффективности предпринимаемых мер по противодействию коррупции на территории Ярославской области в указанной сфере, направляется Уполномоченным Губернатору Ярославской области, в Ярославскую областную Думу и Уполномоченному при Президенте Российской Федерации по правам ребенка не позднее 31 марта года, следующего за отчетны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а «законных интересов ребенка» заменить словами «законных интересов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законных интересов ребенка» заменить словами «законных интересов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законных интересов ребенка» заменить словами «законных интересов дете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1"/>
        <w:rPr/>
      </w:pPr>
      <w:r>
        <w:rPr>
          <w:bCs/>
          <w:sz w:val="28"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2 апрел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26C4641128D3204FF186ED95F8819197C9E11D042F3BB5F8DAA2635E4C9BBBE0B19CB20E70FA4405C178051F16A8061DD9BB8E2C81DF57A6D5846cFN" TargetMode="External"/><Relationship Id="rId3" Type="http://schemas.openxmlformats.org/officeDocument/2006/relationships/hyperlink" Target="consultantplus://offline/ref=7BC26C4641128D3204FF186ED95F8819197C9E11D042F3BB5F8DAA2635E4C9BBBE0B19CB20E70FA4405C188751F16A8061DD9BB8E2C81DF57A6D5846c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7:00Z</dcterms:created>
  <dc:creator>Вахрамеева Елена Александровна</dc:creator>
  <dc:description/>
  <cp:keywords/>
  <dc:language>en-US</dc:language>
  <cp:lastModifiedBy>user</cp:lastModifiedBy>
  <cp:lastPrinted>2019-03-01T09:39:00Z</cp:lastPrinted>
  <dcterms:modified xsi:type="dcterms:W3CDTF">2019-04-02T09:36:00Z</dcterms:modified>
  <cp:revision>16</cp:revision>
  <dc:subject/>
  <dc:title/>
</cp:coreProperties>
</file>