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а Избирательной комисс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шаковой Елены Геннад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Ярославская областная Дум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досрочно прекращенными полномочия члена Избирательной комиссии Ярославской области Ушаковой Елены Геннадьевны в связи с подачей заявления о сложении своих полномоч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остановление Ярославской областной Думы от 31.05.2011 № 63 «О назначении членов Избирательной комиссии Ярославской области» (Документ – Регион, 2011, 7 июня, № 43), признав абзац четвертый утратившим сил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536"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3:00Z</dcterms:created>
  <dc:creator>Кострова Марина Геннадьевна</dc:creator>
  <dc:description/>
  <cp:keywords/>
  <dc:language>en-US</dc:language>
  <cp:lastModifiedBy>user</cp:lastModifiedBy>
  <cp:lastPrinted>2015-09-16T13:36:00Z</cp:lastPrinted>
  <dcterms:modified xsi:type="dcterms:W3CDTF">2015-10-01T08:16:00Z</dcterms:modified>
  <cp:revision>3</cp:revision>
  <dc:subject/>
  <dc:title/>
</cp:coreProperties>
</file>