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Цуцуи Алексея Масаюк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Пере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3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Цуцуи Алексея Масаюковича на должность мирового судьи судебного участка № 3 Переслав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Цуцуи Алексея Масаюковича на трехлетний срок полномочий на должность мирового судьи в Переславский судебный район Ярославской области на судебный участок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