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ротенко Натальи Александро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нин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председателя Ярославского областного суда В.Н. Ананьева о назначении Сиротенко Натальи Александровны на должность мирового судьи в Ленинский судебный район города Ярославля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Сиротенко Наталью Александровну на должность мирового судьи в Ленинский судебный район города Ярославля на судебный участок № 2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12-19T11:47:00Z</dcterms:modified>
  <cp:revision>2</cp:revision>
  <dc:subject/>
  <dc:title/>
</cp:coreProperties>
</file>