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/>
      </w:pPr>
      <w:r>
        <w:rPr>
          <w:b/>
          <w:bCs/>
          <w:color w:val="000000"/>
          <w:kern w:val="2"/>
          <w:szCs w:val="28"/>
        </w:rPr>
        <w:t>О внесении изменений в статью 20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  <w:t xml:space="preserve">«О Губернаторе Ярославской области» и Закон Ярославской области </w:t>
        <w:br/>
        <w:t>«О государственных должностях Ярославской области»</w:t>
      </w:r>
    </w:p>
    <w:p>
      <w:pPr>
        <w:pStyle w:val="Normal"/>
        <w:ind w:firstLine="709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rPr>
          <w:color w:val="000000"/>
          <w:szCs w:val="28"/>
        </w:rPr>
      </w:pPr>
      <w:r>
        <w:rPr>
          <w:color w:val="000000"/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color w:val="000000"/>
          <w:szCs w:val="28"/>
        </w:rPr>
        <w:t>23 декабря 2019 год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Внести в статью 20 Закона Ярославской области от 05.05.2011 № 8-з </w:t>
        <w:br/>
        <w:t xml:space="preserve">«О Губернаторе Ярославской области» (Документ – Регион, 2011, 10 мая, </w:t>
        <w:br/>
        <w:t>№ 35; 2012, 6 апреля, № 2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) дополнить частью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«2</w:t>
      </w:r>
      <w:r>
        <w:rPr>
          <w:szCs w:val="28"/>
          <w:vertAlign w:val="superscript"/>
        </w:rPr>
        <w:t>1</w:t>
      </w:r>
      <w:r>
        <w:rPr>
          <w:szCs w:val="28"/>
        </w:rPr>
        <w:t>. Индексация ежемесячного денежного вознаграждения Губернатора осуществляется на основании указа Губернатора в размерах и сроки, которые предусмотрены для индексации окладов месячного денежного содержания государственных гражданских служащих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2) в </w:t>
      </w:r>
      <w:hyperlink r:id="rId2">
        <w:r>
          <w:rPr>
            <w:rStyle w:val="InternetLink"/>
            <w:szCs w:val="28"/>
          </w:rPr>
          <w:t xml:space="preserve">пункте 1 части 3 </w:t>
        </w:r>
      </w:hyperlink>
      <w:r>
        <w:rPr>
          <w:szCs w:val="28"/>
        </w:rPr>
        <w:t>цифры «1,2» заменить цифрами «1,32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Закон Ярославской области от 28.12.2011 № 55-з «О государственных должностях Ярославской области» (Документ – Регион, 2011, </w:t>
        <w:br/>
        <w:t xml:space="preserve">30 декабря, № 112; 2015, 29 апреля, № 34; 30 декабря, № 110) следующие </w:t>
        <w:br/>
        <w:t>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татью 14 дополнить частью 4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Индексация ежемесячного денежного вознаграждения должностных лиц осуществляется на основании указа Губернатора Ярославской области в размерах и сроки, которые предусмотрены для индексации окладов месячного денежного содержания государственных гражданских служащих Ярославской области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в абзаце втором части 2 статьи 15 слова «от 0,97 до 1,4» заменить словами «от 1,08 до 1,53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</w:t>
      </w:r>
      <w:hyperlink r:id="rId3">
        <w:r>
          <w:rPr>
            <w:rStyle w:val="InternetLink"/>
            <w:szCs w:val="28"/>
          </w:rPr>
          <w:t>приложение 2</w:t>
        </w:r>
      </w:hyperlink>
      <w:r>
        <w:rPr>
          <w:szCs w:val="28"/>
        </w:rPr>
        <w:t xml:space="preserve"> изложить в следующей редакции: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szCs w:val="28"/>
        </w:rPr>
        <w:t>к Закону Ярославской области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от 28.12.2011 № 55-з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Ежемесячное денежное поощрение должностных лиц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1701"/>
        <w:gridCol w:w="42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государственной должности </w:t>
              <w:br/>
              <w:t>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мер (количество ежемесячных денежных вознагражден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3 – 1,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седатель комитета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 – 1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меститель председателя комитета Ярослав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 – 1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епутат, работающий в Ярославской областной Думе </w:t>
              <w:br/>
              <w:t>на профессиональной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5 – 1,4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седатель Избирательной комисс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председателя Избирательной комиссии </w:t>
              <w:br/>
              <w:t>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 – 1,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екретарь Избирательной комисс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 – 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член Избирательной комиссии Ярославской области, </w:t>
              <w:br/>
              <w:t>работающий на постоянной (штатной)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 – 1,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едседатель Контрольно-счетной палаты Ярославской </w:t>
              <w:br/>
              <w:t>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заместитель председателя Контрольно-счетной палаты </w:t>
              <w:br/>
              <w:t>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 – 1,3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удитор Контрольно-счетной палаты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 – 1,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олномоченный по правам ребенк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полномоченный по правам человека 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полномоченный по защите прав предпринимателей </w:t>
              <w:br/>
              <w:t>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2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088" w:leader="none"/>
        </w:tabs>
        <w:ind w:hanging="0"/>
        <w:rPr/>
      </w:pPr>
      <w:r>
        <w:rPr/>
        <w:t>Ярославской области</w:t>
        <w:tab/>
        <w:t xml:space="preserve">   Д.А. Степаненко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26 декабр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5-з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3</w:t>
    </w:r>
    <w:r>
      <w:rPr>
        <w:szCs w:val="28"/>
      </w:rPr>
      <w:fldChar w:fldCharType="end"/>
    </w:r>
  </w:p>
  <w:p>
    <w:pPr>
      <w:pStyle w:val="Normal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31760FC180CDC7FE97A1BE9A50B6D90A144A94465E347CF16729EB943B429C651B2164F362FAE2A8711C6A8M" TargetMode="External"/><Relationship Id="rId3" Type="http://schemas.openxmlformats.org/officeDocument/2006/relationships/hyperlink" Target="consultantplus://offline/ref=7158E014E58BA2FDAB2037B4C1BA245D2D07D43DA19EB823C894CC6A9B0F62ED22C5F1FE339BCD46EAEB929B1379EF1A0B5D83B18DEE76552EE56EyBz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35:00Z</dcterms:created>
  <dc:creator>Кукина И.В.</dc:creator>
  <dc:description/>
  <cp:keywords/>
  <dc:language>en-US</dc:language>
  <cp:lastModifiedBy>user</cp:lastModifiedBy>
  <cp:lastPrinted>2019-12-06T11:06:00Z</cp:lastPrinted>
  <dcterms:modified xsi:type="dcterms:W3CDTF">2019-12-26T14:24:00Z</dcterms:modified>
  <cp:revision>8</cp:revision>
  <dc:subject/>
  <dc:title>Проект вносит</dc:title>
</cp:coreProperties>
</file>