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марта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едомственном контроле за соблюдением трудового законодатель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pacing w:val="-6"/>
              </w:rPr>
              <w:t>О внесении изменений в статью 16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Heading1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ы Ярославской области «О Губернаторе Ярославской области» 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3.04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Я.С. Якушева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Зарубиной Веры Владимировны на должность мирового судьи судебного участка № 8 Дзержинского района г. Ярославля.</w:t>
            </w:r>
          </w:p>
          <w:p>
            <w:pPr>
              <w:pStyle w:val="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Ивановой Светланы Сергеевны на должность мирового судьи судебного участка № 2 Даниловского района Ярославской обла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-2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Пенежиной Тамары Владимировны на должность мирового судьи судебного участка № 2 Ростовского района Ярославской области.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О назначении </w:t>
            </w:r>
            <w:r>
              <w:rPr>
                <w:szCs w:val="28"/>
              </w:rPr>
              <w:t>Смолиной Наталии Сергеевны на должность мирового судьи судебного участка № 1 Тутаевского района Ярославской области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1 год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едомственном контроле за соблюдением трудового законодательства».</w:t>
            </w:r>
          </w:p>
          <w:p>
            <w:pPr>
              <w:pStyle w:val="2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муниципальной службы</w:t>
            </w:r>
            <w:r>
              <w:rPr>
                <w:bCs/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.</w:t>
            </w:r>
          </w:p>
          <w:p>
            <w:pPr>
              <w:pStyle w:val="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ы Ярославской области «О Губернаторе Ярославской области» и «О государственных должностях Ярославской области».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ы Ярославской области «О Губернаторе Ярославской области» и «О государственных должностях Ярославской области».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и 9 и 18 Закона Ярославской области «О государственных должностях Ярославской области».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О Законе Ярославской области «О внесении изменений в статью 1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22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22"/>
              <w:rPr>
                <w:b/>
                <w:b/>
                <w:color w:val="000000"/>
                <w:spacing w:val="-4"/>
                <w:sz w:val="20"/>
                <w:szCs w:val="28"/>
              </w:rPr>
            </w:pPr>
            <w:r>
              <w:rPr>
                <w:b/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22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федерального закона № 2673-6 «О внесении изменений в Федеральный закон «О теплоснабжении» </w:t>
            </w:r>
            <w:r>
              <w:rPr>
                <w:b/>
                <w:i/>
                <w:spacing w:val="-4"/>
                <w:sz w:val="24"/>
                <w:szCs w:val="24"/>
              </w:rPr>
              <w:t>(в части исключения оплаты услуг по поддержанию резервной тепловой мощности)</w:t>
            </w:r>
            <w:r>
              <w:rPr>
                <w:spacing w:val="-4"/>
                <w:sz w:val="28"/>
                <w:szCs w:val="28"/>
              </w:rPr>
              <w:t xml:space="preserve"> - внесен Парламентом Республики Северная Осетия-Алания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отдельных постановлений Государственной Думы Ярославской области и Ярославской областной Думы.</w:t>
            </w:r>
          </w:p>
          <w:p>
            <w:pPr>
              <w:pStyle w:val="22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Постановление Ярославской областной Думы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ещении расходов, связанных с осуществлением депутатской деятельн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я в пункт 2 Положения</w:t>
            </w:r>
            <w:r>
              <w:rPr>
                <w:sz w:val="28"/>
                <w:szCs w:val="28"/>
              </w:rPr>
              <w:t xml:space="preserve"> о Почетном знаке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в пункт 2 Положения о Почетной грамоте Ярославской областной Думы. </w:t>
            </w:r>
          </w:p>
          <w:p>
            <w:pPr>
              <w:pStyle w:val="24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0:00Z</dcterms:created>
  <dc:creator>Григорьев В.Н.</dc:creator>
  <dc:description/>
  <cp:keywords/>
  <dc:language>en-US</dc:language>
  <cp:lastModifiedBy>Борисова</cp:lastModifiedBy>
  <cp:lastPrinted>2011-12-14T10:40:00Z</cp:lastPrinted>
  <dcterms:modified xsi:type="dcterms:W3CDTF">2012-04-18T10:30:00Z</dcterms:modified>
  <cp:revision>2</cp:revision>
  <dc:subject/>
  <dc:title>Нормативные акты, принятые Государственной Думой</dc:title>
</cp:coreProperties>
</file>