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закона Ярославской области</w:t>
        <w:br/>
        <w:t>«О Губернаторе Ярославской обла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закона «О Губернаторе Яросла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 правовые основы деятельности и гарантии Губернатора Ярославской области в соответствии с Федеральным законом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другими федеральными законами и иными нормативными правовыми актами Российской Федерации, Уставом Ярославской обла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лаве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щие положения» </w:t>
      </w:r>
      <w:r>
        <w:rPr>
          <w:rFonts w:cs="Times New Roman" w:ascii="Times New Roman" w:hAnsi="Times New Roman"/>
          <w:sz w:val="28"/>
          <w:szCs w:val="28"/>
        </w:rPr>
        <w:t>определяются статус Губернатора Ярославской области как высшего должностного лица Ярославской области и руководителя высшего исполнительного органа государственной власти Ярославской области – Правительства Ярославской области и принципы его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лаве 2 «Полномочия Губернатора и основные формы его деятельности» </w:t>
      </w:r>
      <w:r>
        <w:rPr>
          <w:rFonts w:cs="Times New Roman" w:ascii="Times New Roman" w:hAnsi="Times New Roman"/>
          <w:sz w:val="28"/>
          <w:szCs w:val="28"/>
        </w:rPr>
        <w:t>определяются правовая основа деятельности Губернатора, церемония его вступления в должность, формы деятельности Губернатора по осуществлению его полномочий, информирование населения о деятельности Губернатора, особенности статуса Губернатора как руководителя организаци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В главе 3 «Символы Губернатора»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ся перечень символов Губернатора, к которым отнесены должностной знак, губернаторская печать и должностной герб Губернатора. Проектом закона определяются описание, изображение и порядок использования официальных символов Губернат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главе 4 «Обеспечение деятельности Губернатора»</w:t>
      </w:r>
      <w:r>
        <w:rPr>
          <w:rFonts w:cs="Times New Roman" w:ascii="Times New Roman" w:hAnsi="Times New Roman"/>
          <w:sz w:val="28"/>
          <w:szCs w:val="28"/>
        </w:rPr>
        <w:t xml:space="preserve"> установлено, что материально-техническое, организационное и иное обеспечение деятельности Губернатора, а также его социально-трудовых гарантий осуществляется органами исполнительной власти Ярославской области в соответствии с их компетенцией. Законопроект устанавливает статус лиц, обеспечивающих осуществление Губернатором его полномочий, к которым отнесены помощники и советники Губернатора, его представители, а также полномочия Губернатора в отношении указанных лиц. Кроме того, проект закона определяет условия работы Губернатора, к которым отнесены обеспечение служебными помещениями, средствами транспорта и связи, а также порядок обеспечения Губернатора средствами защит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главе 5 «Социально-трудовые гарантии Губернатора»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нормативно-правовое регулирование указанных гарантий, устанавливаются порядок оформления трудовых отношений с Губернатором, оплата труда и ежегодный оплачиваемый отпуск Губернатора, порядок возмещения вреда, причиненного жизни или здоровью в период исполнения Губернатором полномочий, гарантии в связи с прекращением полномочий и пенсионное обеспечение Губернатора. Определение социально-трудовых гарантий Губернатора осуществлялось исходя из единой системы гарантий для лиц, замещающих государственные должности Ярославской обла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закона сохранен существующий уровень социально-трудовых гарантий. При этом конкретизированы гарантии по обеспечению служебным жилым помещением, предусмотренные Законом Ярославской области от 09.11.2007 № 85-з «О порядке и условиях предоставления жилых помещений специализированного жилищного фонда Ярославской облас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главе 6 «Заключительные положения»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ся признание утратившим силу Закона Ярославской области от 03.06.2005 № 29-з «О гарантиях деятельности Губернатора Ярославской области» с последующими измене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закона не повлечет увеличения расходов (снижения доходов) областного бюдж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закона не потребует внесения изменений в другие законодательные акты. Для реализации закона потребуется принятие следующих подзаконных правовых акт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каза Губернатора области о порядке, случаях использования и местонахождении символов Губернатора Ярославской области 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тановления Правительства области о порядке осуществления Губернатору Ярославской области выплат, предусмотренных трудовым законодательств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поряжения Губернатора области о закреплении за должностными лицами Правительства Ярославской области осуществления отдельных полномочий по руководству Правительством Ярославской области как юридическим лицом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) распоряжения Губернатора области о порядке использования дубликатов губернаторской печа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02:00Z</dcterms:created>
  <dc:creator>Килипченко</dc:creator>
  <dc:description/>
  <cp:keywords/>
  <dc:language>en-US</dc:language>
  <cp:lastModifiedBy>molchanova</cp:lastModifiedBy>
  <dcterms:modified xsi:type="dcterms:W3CDTF">2011-02-16T07:02:00Z</dcterms:modified>
  <cp:revision>2</cp:revision>
  <dc:subject/>
  <dc:title>Пояснительная записка к проекту закона Ярославской области</dc:title>
</cp:coreProperties>
</file>