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О назначении Куницыной Татьяны Дмитриевны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на должность заместителя председателя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оответствии со статьей 6 Закона Ярославской области от 07.11.2011 № 40-з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Куницыну Татьяну Дмитриевну на пятилетний срок полномочий на государственную должность Ярославской области заместителя председателя Контрольно-счетной палаты Ярославской области с 14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9:00Z</dcterms:created>
  <dc:creator> </dc:creator>
  <dc:description/>
  <cp:keywords/>
  <dc:language>en-US</dc:language>
  <cp:lastModifiedBy>user</cp:lastModifiedBy>
  <cp:lastPrinted>2012-01-30T15:46:00Z</cp:lastPrinted>
  <dcterms:modified xsi:type="dcterms:W3CDTF">2017-02-15T11:47:00Z</dcterms:modified>
  <cp:revision>9</cp:revision>
  <dc:subject/>
  <dc:title> </dc:title>
</cp:coreProperties>
</file>