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7 и частью 1 статьи 41 Устава Ярославской области, распоряжением Губернатора области от 20.03.2018 № 108-рлс вношу в Ярославскую областную Думу проект закона Ярославской области «О внесении из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атью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наделении органов местного самоуправления отдельными государственными полномочия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Ярославской области А.Ю. Шабал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0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а области</w:t>
              <w:tab/>
              <w:tab/>
              <w:t xml:space="preserve">   Д.А. Степаненко</w:t>
            </w:r>
          </w:p>
        </w:tc>
      </w:tr>
    </w:tbl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DemyanovaSV</dc:creator>
  <dc:description/>
  <dc:language>en-US</dc:language>
  <cp:lastModifiedBy>Молчанова Ольга Петровна</cp:lastModifiedBy>
  <cp:lastPrinted>2017-09-18T15:54:00Z</cp:lastPrinted>
  <dcterms:modified xsi:type="dcterms:W3CDTF">2018-04-24T06:10:00Z</dcterms:modified>
  <cp:revision>2</cp:revision>
  <dc:subject/>
  <dc:title>Председателю</dc:title>
</cp:coreProperties>
</file>