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331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особые достижения в обеспечении экономического развития Ярославской области Зайцеву Марину Валентиновну – продавца магазина № 68 Борисоглебского райпо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, подготовку квалифицированных кадров на территории Ярославской области Кораблеву Татьяну Борисовну – заведующего муниципальным дошкольным образовательным учреждением детский сад № 116 города Рыбинска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3. Наградить Почетной грамотой Ярославской областной Думы </w:t>
      </w:r>
      <w:r>
        <w:rPr>
          <w:color w:val="000000"/>
          <w:sz w:val="28"/>
          <w:szCs w:val="28"/>
        </w:rPr>
        <w:t xml:space="preserve">за многолетнюю плодотворную работу по обучению и воспитанию подрастающего поколения </w:t>
      </w:r>
      <w:r>
        <w:rPr>
          <w:bCs/>
          <w:sz w:val="28"/>
          <w:szCs w:val="28"/>
        </w:rPr>
        <w:t xml:space="preserve">на территории Ярославской области </w:t>
      </w:r>
      <w:r>
        <w:rPr>
          <w:color w:val="000000"/>
          <w:sz w:val="28"/>
          <w:szCs w:val="28"/>
        </w:rPr>
        <w:t>Глузгала Евгения Юрьевича – тренера автономной некоммерческой организации «Клуб смешанных боевых единоборств «Мангуст» города Углича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4. Наградить Почетной грамотой Ярославской областной Думы </w:t>
      </w:r>
      <w:r>
        <w:rPr>
          <w:sz w:val="28"/>
          <w:szCs w:val="28"/>
        </w:rPr>
        <w:t xml:space="preserve">за особые достижения </w:t>
      </w:r>
      <w:r>
        <w:rPr>
          <w:color w:val="000000"/>
          <w:sz w:val="28"/>
          <w:szCs w:val="28"/>
        </w:rPr>
        <w:t xml:space="preserve">в обеспечении экономического развития Ярославской области и в связи с профессиональным праздником – Днем энергетика </w:t>
      </w:r>
      <w:r>
        <w:rPr>
          <w:sz w:val="28"/>
          <w:szCs w:val="28"/>
        </w:rPr>
        <w:t>Пикалова Михаила Юрьевича – руководителя Угличского представительства Публичного акционерного общества «ТНС энерго Ярославль».</w:t>
      </w:r>
    </w:p>
    <w:p>
      <w:pPr>
        <w:pStyle w:val="Style24"/>
        <w:tabs>
          <w:tab w:val="clear" w:pos="708"/>
          <w:tab w:val="left" w:pos="-1418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Колесникову Екатерину Владимировну – учителя начальных классов муниципального общеобразовательного бюджетного учреждения «Средняя школа № 2 имени Д.В. Крылова» города Гаврилов-Яма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</w:rPr>
        <w:t>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Ошколову Лидию Ивановну – учителя начальных классов муниципального общеобразовательного бюджетного учреждения «Средняя школа № 2 имени Д.В. Крылова» города Гаврилов-Ям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рганах государственной власти Ярославской области и местного самоуправления муниципальных образований Ярославской области Гуляева Александра Викторовича – помощника депутата Ярославской областной Думы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вклад в развитие системы здравоохранения Ярославской области Сахарову Елену Алексеевну – медицинскую сестру палатную терапевтического отделения Государственного бюджетного учреждения здравоохранения Ярославской области Борисоглебская центральная районная больниц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9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вклад в развитие системы здравоохранения Ярославской области Кушникову Анелию Владимировну – заведующего Зачатьевским фельдшерско-акушерским пунктом Государственного бюджетного учреждения здравоохранения Ярославской области Борисоглебская центральная районная больница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0. Наградить Почетной грамотой Ярославской областной Думы </w:t>
      </w:r>
      <w:r>
        <w:rPr>
          <w:rFonts w:eastAsia="Calibri"/>
          <w:color w:val="000000"/>
          <w:sz w:val="28"/>
          <w:szCs w:val="28"/>
          <w:lang w:eastAsia="en-US"/>
        </w:rPr>
        <w:t>за вклад в развитие системы здравоохранения Ярославской области Ершову Ирину Павловну – заведующего аптечным пунктом Государственного предприятия Ярославской области «Областная фармация» Борисоглеб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1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вклад в развитие системы здравоохранения Ярославской области Еремину Ольгу Владимировну – ведущего специалиста, страхового представителя 2-го уровня общества с ограниченной ответственностью «Капитал - Медицинское Страхование» в Ярославской област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2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экономического развития Ярославской области, многолетний добросовестный труд в акционерном обществе «Судостроительный завод «Вымпел» города Рыбинска Ломова Дмитрия Павловича – заместителя начальника корпусозаготовительного цех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3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экономического развития Ярославской области, многолетний добросовестный труд в акционерном обществе «Судостроительный завод «Вымпел» города Рыбинска Папушкину Елену Юрьевну – экономиста 3-й категории (с и.о. табельщика) механосборочного цех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4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экономического развития Ярославской области, многолетний добросовестный труд в акционерном обществе «Судостроительный завод «Вымпел» города Рыбинска Рыбакову Ольгу Валерьевну – распределителя работ в цехе дельных вещей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5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экономического развития Ярославской области, многолетний добросовестный труд в акционерном обществе «Судостроительный завод «Вымпел» города Рыбинска Клепикову Эльвиру Владимировну – экономиста 2-й категории (с и.о. табельщика) инструментального производства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16. Наградить Почетной грамотой Ярославской областной Думы </w:t>
      </w:r>
      <w:r>
        <w:rPr>
          <w:sz w:val="28"/>
          <w:szCs w:val="28"/>
        </w:rPr>
        <w:t>за особые заслуги в обеспечении законности, правопорядка и безопасности на территории Ярославской области и в связи с празднованием Дня сотрудников органов государственной безопасности Российской Федерации Тимохина Алексея Валерьевича – старшего лейтенанта, инженера отделения Центра специальной связи и информации Федеральной службы охраны Российской Федерации в Ярославской област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7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 развития Ярославской области Никишкину Анну Юрьевну – помощника депутата Ярославской областной Думы 7 созыва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18. Наградить Почетной грамотой Ярославской областной Думы </w:t>
      </w:r>
      <w:r>
        <w:rPr>
          <w:sz w:val="28"/>
          <w:szCs w:val="28"/>
        </w:rPr>
        <w:t>за особые заслуги в развитии местного самоуправления в Ярославской области Таранову Светлану Александровну – заместителя председателя Переславль-Залесской городской Думы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9. Наградить Почетной грамотой Ярославской областной Думы за многолетнюю плодотворную работу по обучению и воспитанию подрастающего поколения </w:t>
      </w:r>
      <w:r>
        <w:rPr>
          <w:bCs/>
          <w:sz w:val="28"/>
          <w:szCs w:val="28"/>
        </w:rPr>
        <w:t xml:space="preserve">на территории Ярославской области </w:t>
      </w:r>
      <w:r>
        <w:rPr>
          <w:spacing w:val="-2"/>
          <w:sz w:val="28"/>
          <w:szCs w:val="28"/>
        </w:rPr>
        <w:t>Шахову Елену Геннадьевну – заведующего муниципальным дошкольным образовательным учреждением «Детский сад № 102» города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0. Наградить Почетной грамотой Ярославской областной Думы за многолетнюю плодотворную работу по обучению и воспитанию подрастающего поколения </w:t>
      </w:r>
      <w:r>
        <w:rPr>
          <w:bCs/>
          <w:sz w:val="28"/>
          <w:szCs w:val="28"/>
        </w:rPr>
        <w:t xml:space="preserve">на территории Ярославской обл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Горбунову Елену Анатольевну – старшего воспитателя муниципального дошкольного образовательного учреждения «Детский сад № 102» города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1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особые достижения в обеспечении культурного развития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Голубкову Ирину Александровну </w:t>
      </w:r>
      <w:r>
        <w:rPr>
          <w:sz w:val="28"/>
          <w:szCs w:val="28"/>
        </w:rPr>
        <w:t>– преподавателя муниципального учреждения дополнительного образования «Детская школа искусств «Канцона» города Ярославля.</w:t>
      </w:r>
      <w:r>
        <w:br w:type="page"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2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особые достижения в обеспечении культурного развития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Дубову Ольгу Евгеньевну – </w:t>
      </w:r>
      <w:r>
        <w:rPr>
          <w:sz w:val="28"/>
          <w:szCs w:val="28"/>
        </w:rPr>
        <w:t>преподавателя муниципального учреждения дополнительного образования «Детская школа искусств имени Н.Н. Алмазова» города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3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особые достижения в обеспечении культурного развития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Ермилову Татьяну Александровну – </w:t>
      </w:r>
      <w:r>
        <w:rPr>
          <w:sz w:val="28"/>
          <w:szCs w:val="28"/>
        </w:rPr>
        <w:t>заведующего отделом юношеской библиотеки-филиала № 10 имени Н.А. Некрасова Центральной библиотеки имени М.Ю. Лермонтова муниципального учреждения культуры «Централизованная библиотечная система города Ярославля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4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особые достижения в обеспечении культурного развития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Комарову Екатерину Владимировну – </w:t>
      </w:r>
      <w:r>
        <w:rPr>
          <w:sz w:val="28"/>
          <w:szCs w:val="28"/>
        </w:rPr>
        <w:t>главного хранителя муниципального учреждения культуры «Музей истории города Ярославля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5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особые </w:t>
      </w:r>
      <w:r>
        <w:rPr>
          <w:spacing w:val="-2"/>
          <w:sz w:val="28"/>
          <w:szCs w:val="28"/>
        </w:rPr>
        <w:t xml:space="preserve">достижения в обеспечении культурного развития Ярославской области </w:t>
      </w:r>
      <w:r>
        <w:rPr>
          <w:rFonts w:eastAsia="Calibri"/>
          <w:spacing w:val="-2"/>
          <w:sz w:val="28"/>
          <w:szCs w:val="28"/>
          <w:lang w:eastAsia="en-US"/>
        </w:rPr>
        <w:t xml:space="preserve">Куликова Николая Михайловича – </w:t>
      </w:r>
      <w:r>
        <w:rPr>
          <w:spacing w:val="-2"/>
          <w:sz w:val="28"/>
          <w:szCs w:val="28"/>
        </w:rPr>
        <w:t>аккомпаниатора хореографического коллектива «Ансамбль танца «Счастливое детство» муниципального автономного учреждения города Ярославля «Дворец культуры имени А.М. Добрынин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6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особые достижения в обеспечении культурного развития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Куликову Ольгу Валентиновну – </w:t>
      </w:r>
      <w:r>
        <w:rPr>
          <w:sz w:val="28"/>
          <w:szCs w:val="28"/>
        </w:rPr>
        <w:t>преподавателя теоретических дисциплин муниципального учреждения дополнительного образования «Детская школа искусств им. Дмитрия Когана» города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7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особые достижения в обеспечении культурного развития Ярославской области </w:t>
      </w:r>
      <w:r>
        <w:rPr>
          <w:rFonts w:eastAsia="Calibri"/>
          <w:sz w:val="28"/>
          <w:szCs w:val="28"/>
          <w:lang w:eastAsia="en-US"/>
        </w:rPr>
        <w:t>Лопатину Людмилу Владимировну – з</w:t>
      </w:r>
      <w:r>
        <w:rPr>
          <w:sz w:val="28"/>
          <w:szCs w:val="28"/>
        </w:rPr>
        <w:t>аведующего сектором организации досуга и художественного творчества населения муниципального автономного учреждения города Ярославля «Дворец культуры «Судостроитель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8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особые достижения в обеспечении культурного развития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Мартыненко Андрея Анатольевича – </w:t>
      </w:r>
      <w:r>
        <w:rPr>
          <w:sz w:val="28"/>
          <w:szCs w:val="28"/>
        </w:rPr>
        <w:t>звукорежиссера муниципального учреждения культуры «Ярославский городской джазовый центр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9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особые достижения в обеспечении культурного развития Ярославской области </w:t>
      </w:r>
      <w:r>
        <w:rPr>
          <w:rFonts w:eastAsia="Calibri"/>
          <w:sz w:val="28"/>
          <w:szCs w:val="28"/>
          <w:lang w:eastAsia="en-US"/>
        </w:rPr>
        <w:t>Некрасова Юрия Вадимовича – п</w:t>
      </w:r>
      <w:r>
        <w:rPr>
          <w:sz w:val="28"/>
          <w:szCs w:val="28"/>
        </w:rPr>
        <w:t>реподавателя по классу ударных инструментов муниципального учреждения дополнительного образования «Детская школа искусств № 3» города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0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особые достижения в обеспечении культурного развития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Одинцову Галину Валентиновну – </w:t>
      </w:r>
      <w:r>
        <w:rPr>
          <w:sz w:val="28"/>
          <w:szCs w:val="28"/>
        </w:rPr>
        <w:t>преподавателя муниципального учреждения дополнительного образования «Детская школа искусств № 10» города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1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особые достижения в обеспечении культурного развития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Пальцеву Наталью Александровну – </w:t>
      </w:r>
      <w:r>
        <w:rPr>
          <w:sz w:val="28"/>
          <w:szCs w:val="28"/>
        </w:rPr>
        <w:t>преподавателя муниципального учреждения дополнительного образования «Детская школа искусств имени Е.М. Стомпелева» города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2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особые достижения в обеспечении культурного развития Ярославской области </w:t>
      </w:r>
      <w:r>
        <w:rPr>
          <w:rFonts w:eastAsia="Calibri"/>
          <w:sz w:val="28"/>
          <w:szCs w:val="28"/>
          <w:lang w:eastAsia="en-US"/>
        </w:rPr>
        <w:t xml:space="preserve">Тюкину Галину Борисовну – </w:t>
      </w:r>
      <w:r>
        <w:rPr>
          <w:sz w:val="28"/>
          <w:szCs w:val="28"/>
        </w:rPr>
        <w:t>директора муниципального учреждения дополнительного образования «Детская школа искусств № 5» города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3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и в связи с 55-летием Муниципального дошкольного образовательного учреждения «Детский сад № 25 «Дюймовочка» Тутаевского муниципального района Лебедеву Наталью Александровну – заведующего.</w:t>
      </w:r>
    </w:p>
    <w:p>
      <w:pPr>
        <w:pStyle w:val="Normal"/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4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и в связи с 105-летием Муниципального общеобразовательного учреждения Савинская основная школа Тутаевского муниципального района Клявузову Татьяну Геннадьевну – директора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5. </w:t>
      </w:r>
      <w:r>
        <w:rPr>
          <w:sz w:val="28"/>
          <w:szCs w:val="28"/>
        </w:rPr>
        <w:t>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105-летием Муниципального общеобразовательного учреждения Савинская основная школа Тутаевского муниципального района Машьянову Валентину Ивановну – уч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6. 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ий добросовестный труд в филиале публичного акционерного общества «Федеральная гидрогенерирующая компания – РусГидро» – «Каскад Верхневолжских ГЭС» и в связи с профессиональным праздником – Днем энергетика </w:t>
      </w:r>
      <w:r>
        <w:rPr>
          <w:color w:val="000000"/>
          <w:sz w:val="28"/>
          <w:szCs w:val="28"/>
          <w:shd w:fill="FFFFFF" w:val="clear"/>
        </w:rPr>
        <w:t>Кичапина Станислава Арнольдовича – начальника участка диагностики гидротехнических сооружений службы мониторинга оборудования и гидротехнических сооружений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7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Муниципальном учреждении Гаврилов-Ямский комплексный центр социального обслуживания населения «Ветеран» Нестерову Ларису Николаевну – социального работника отделения социального обслуживания на дому граждан пожилого возраста и инвалидов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8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многолетний добросовестный труд в </w:t>
      </w:r>
      <w:r>
        <w:rPr>
          <w:sz w:val="28"/>
          <w:szCs w:val="28"/>
        </w:rPr>
        <w:t>районе электрических сетей 1-й категории «Яргорэлектросеть» филиала публичного акционерного общества «Межрегиональная распределительная сетевая компания Центра» – «Ярэнерго» Королева Дениса Юрьевича – начальника оперативно-технологической группы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9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многолетний добросовестный труд в </w:t>
      </w:r>
      <w:r>
        <w:rPr>
          <w:sz w:val="28"/>
          <w:szCs w:val="28"/>
        </w:rPr>
        <w:t>районе электрических сетей 1-й категории «Яргорэлектросеть» филиала публичного акционерного общества «Межрегиональная распределительная сетевая компания Центра» – «Ярэнерг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иколаеву Светлану Георгиевну – ведущего инженера производственно-технического отдел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0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многолетний добросовестный труд в </w:t>
      </w:r>
      <w:r>
        <w:rPr>
          <w:sz w:val="28"/>
          <w:szCs w:val="28"/>
        </w:rPr>
        <w:t>районе электрических сетей 1-й категории «Яргорэлектросеть» филиала публичного акционерного общества «Межрегиональная распределительная сетевая компания Центра» – «Ярэнерго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етьякову Елену Валерьевну – ведущего инженера отдела маркетинга и взаимодействия с клиен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1. Наградить Почетной грамотой 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 xml:space="preserve">за многолетнюю плодотворную работу по обучению и воспитанию подрастающего поко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Ярославской области </w:t>
      </w:r>
      <w:r>
        <w:rPr>
          <w:rFonts w:cs="Times New Roman" w:ascii="Times New Roman" w:hAnsi="Times New Roman"/>
          <w:sz w:val="28"/>
          <w:szCs w:val="28"/>
        </w:rPr>
        <w:t>Скворцову Ольгу Ивановну – воспитател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муниципального дошкольного образовательного учреждения «Детский сад № 21» города Ярослав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2. Наградить Почетной грамотой 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за многолетнюю плодотворную работу по обучению и воспитанию подрастающего поко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орисенок Ксению Сергеевну – старшего воспит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униципального дошкольного образовательного учреждения «Детский сад № 21» города Ярослав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3. Наградить Почетной грамотой 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за многолетнюю плодотворную работу по обучению и воспитанию подрастающего поколе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Ярославской област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Коногову Любовь Витальевну – </w:t>
      </w:r>
      <w:r>
        <w:rPr>
          <w:rFonts w:cs="Times New Roman" w:ascii="Times New Roman" w:hAnsi="Times New Roman"/>
          <w:sz w:val="28"/>
          <w:szCs w:val="28"/>
        </w:rPr>
        <w:t xml:space="preserve">заведующег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муниципальным дошкольным образовательным учреждением «Детский сад № 21» города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4. 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ий добросовестный труд в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муниципальном дошкольном образовательном учреждении «Детский сад № 124» города Ярославля </w:t>
      </w:r>
      <w:r>
        <w:rPr>
          <w:sz w:val="28"/>
          <w:szCs w:val="28"/>
        </w:rPr>
        <w:t>Лебедеву Ольгу Юрьевну – музыкального руковод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5. 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ий добросовестный труд в </w:t>
      </w:r>
      <w:r>
        <w:rPr>
          <w:rFonts w:eastAsia="SimSun;宋体"/>
          <w:kern w:val="2"/>
          <w:sz w:val="28"/>
          <w:szCs w:val="28"/>
          <w:lang w:eastAsia="zh-CN" w:bidi="hi-IN"/>
        </w:rPr>
        <w:t>муниципальном дошкольном образовательном учреждении «Детский сад № 124» города Ярославля Васюшину Екатерину Викторовну – главного бухгалтер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6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экономического развития Ярославской области Петровского Андрея Юрьевича – директора Общества с ограниченной ответственностью «Угличкабель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7. Наградить Почетной грамотой Ярославской областной Думы </w:t>
      </w:r>
      <w:r>
        <w:rPr>
          <w:rFonts w:eastAsia="Calibri"/>
          <w:sz w:val="28"/>
          <w:szCs w:val="28"/>
          <w:lang w:eastAsia="en-US"/>
        </w:rPr>
        <w:t>за особые достижения в обеспечении социального, экономического развития Ярославской области Смирнову Валентину Александровну – начальника Борисоглебского отделения государственного казенного учреждения Ярославской области Центр занятости населения города Переславля-Залесского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8. Наградить Почетной грамотой Ярославской областной Думы </w:t>
      </w:r>
      <w:r>
        <w:rPr>
          <w:sz w:val="28"/>
          <w:szCs w:val="28"/>
        </w:rPr>
        <w:t>за особые заслуги в развитии местного самоуправления в Ярославской области Чуваева Александра Константиновича – главу Арефинского сельского поселения Рыбин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9. Наградить Почетной грамотой Ярославской областной Думы </w:t>
      </w:r>
      <w:r>
        <w:rPr>
          <w:sz w:val="28"/>
          <w:szCs w:val="28"/>
        </w:rPr>
        <w:t>за особые заслуги в развитии местного самоуправления в Ярославской области Ситникова Николая Григорьевича – главу Октябрьского сельского поселения Рыбин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0. Наградить Почетной грамотой Ярославской областной Думы </w:t>
      </w:r>
      <w:r>
        <w:rPr>
          <w:bCs/>
          <w:sz w:val="28"/>
          <w:szCs w:val="28"/>
        </w:rPr>
        <w:t>за многолетний добросовестный труд в органах местного самоуправления муниципальных образований Ярославской области Ермакову Светлану Николаевну – начальника управления контрактной службы Администрации города Переславля-Залесского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1. Наградить Почетной грамотой Ярославской областной Думы </w:t>
      </w:r>
      <w:r>
        <w:rPr>
          <w:bCs/>
          <w:sz w:val="28"/>
          <w:szCs w:val="28"/>
        </w:rPr>
        <w:t>за многолетний добросовестный труд в органах местного самоуправления муниципальных образований Ярославской области Сапожникову Елену Владимировну – начальника отдела развития общего и дополнительного образования Управления образования Администрации города Переславля-Залесского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2. Наградить Почетной грамотой Ярославской областной Думы </w:t>
      </w:r>
      <w:r>
        <w:rPr>
          <w:bCs/>
          <w:sz w:val="28"/>
          <w:szCs w:val="28"/>
        </w:rPr>
        <w:t>за многолетний добросовестный труд в органах местного самоуправления муниципальных образований Ярославской области Грибкову Галину Александровну – консультанта отдела управления земельными ресурсами управления муниципальной собственности Администрации города Переславля-Залесского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3. Наградить Почетной грамотой Ярославской областной Думы </w:t>
      </w:r>
      <w:r>
        <w:rPr>
          <w:bCs/>
          <w:sz w:val="28"/>
          <w:szCs w:val="28"/>
        </w:rPr>
        <w:t>за вклад в развитие системы здравоохранения Ярославской области Виноградову Анну Сергеевну – директора Государственного бюджетного учреждения здравоохранения Ярославской области «Ярославская областная клиническая туберкулезная больница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4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color w:val="000000"/>
          <w:sz w:val="28"/>
          <w:szCs w:val="28"/>
        </w:rPr>
        <w:t>Кургузову Наталью Викторовну – учителя начальных классов муниципального образовательного учреждения «Средняя школа № 1» города Переславля-Залесского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5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color w:val="000000"/>
          <w:sz w:val="28"/>
          <w:szCs w:val="28"/>
        </w:rPr>
        <w:t>Миловидову Ларису Александровну – учителя начальных классов муниципального образовательного учреждения «Средняя школа № 1» города Переславля-Залесского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6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color w:val="000000"/>
          <w:sz w:val="28"/>
          <w:szCs w:val="28"/>
        </w:rPr>
        <w:t>Николаеву Наталью Николаевну – заместителя директора по учебно-воспитательной работе муниципального образовательного учреждения «Средняя школа № 1» города Переславля-Залесского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7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color w:val="000000"/>
          <w:sz w:val="28"/>
          <w:szCs w:val="28"/>
        </w:rPr>
        <w:t>Осепян Валиду Шмидтовну – учителя истории и обществознания муниципального образовательного учреждения «Средняя школа № 1» города Переславля-Залесского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8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color w:val="000000"/>
          <w:sz w:val="28"/>
          <w:szCs w:val="28"/>
        </w:rPr>
        <w:t>Пичужкину Елену Витальевну – учителя истории муниципального образовательного учреждения «Средняя школа № 1» города Переславля-Залесского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9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color w:val="000000"/>
          <w:sz w:val="28"/>
          <w:szCs w:val="28"/>
        </w:rPr>
        <w:t>Пятибратову Елену Евгеньевну – учителя начальных классов муниципального образовательного учреждения «Средняя школа № 1» города Переславля-Залесского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60. Наградить Почетной грамотой Ярославской областной Думы </w:t>
      </w:r>
      <w:r>
        <w:rPr>
          <w:bCs/>
          <w:sz w:val="28"/>
          <w:szCs w:val="28"/>
        </w:rPr>
        <w:t>за многолетний добросовестный труд в Акционерном обществе «Завод ЛИТ» города Переславля-Залесского Щеникова Валерия Борисовича – начальника отдела проектирования, ремонта и строительств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1. Наградить Почетной грамотой Ярославской областной Думы </w:t>
      </w:r>
      <w:r>
        <w:rPr>
          <w:bCs/>
          <w:sz w:val="28"/>
          <w:szCs w:val="28"/>
        </w:rPr>
        <w:t>за особые достижения в обеспечении социального, экономического развития Ярославской области Шилова Николая Дмитриевича – генерального директора Акционерного общества «Завода ЛИТ» города Переславля-Залесского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2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бществе с ограниченной ответственностью «Скалинский» Первомайского муниципального района Долгачеву Наталью Борисовну – бригадира производственной бригады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3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муниципальном учреждении Спорткомплекс «Надежда» Первомайского муниципального района Савинова Ивана Николаевича – сторож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4. Наградить Почетной грамотой Ярославской областной Думы </w:t>
      </w:r>
      <w:r>
        <w:rPr>
          <w:sz w:val="28"/>
          <w:szCs w:val="28"/>
        </w:rPr>
        <w:t>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офессиональным праздником – Днем спасателя Российской Федерации Антонова Антона Олеговича – старшего прапорщика внутренней службы, помощника начальника караула пожарно-спасательной части № 18 федерального государственного казенного учреждения «1 отряд федеральной противопожарной службы по Ярославской области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5. Наградить Почетной грамотой Ярославской областной Думы </w:t>
      </w:r>
      <w:r>
        <w:rPr>
          <w:sz w:val="28"/>
          <w:szCs w:val="28"/>
        </w:rPr>
        <w:t>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офессиональным праздником – Днем спасателя Российской Федерации Грушникову Ирину Николаевну – ведущего специалиста по связям с общественностью и средствами массовой информации муниципального казенного учреждения «Центр гражданской защиты» города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6. Наградить Почетной грамотой Ярославской областной Думы </w:t>
      </w:r>
      <w:r>
        <w:rPr>
          <w:sz w:val="28"/>
          <w:szCs w:val="28"/>
        </w:rPr>
        <w:t>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офессиональным праздником – Днем спасателя Российской Федерации Иваненко Дениса Николаевича – спасателя II класса поисково-спасательного отряда муниципального казенного учреждения «Управление по делам гражданской обороны и чрезвычайным ситуациям» городского округа город Рыбинск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7. Наградить Почетной грамотой Ярославской областной Думы </w:t>
      </w:r>
      <w:r>
        <w:rPr>
          <w:sz w:val="28"/>
          <w:szCs w:val="28"/>
        </w:rPr>
        <w:t>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офессиональным праздником – Днем спасателя Российской Федерации Коровкина Николая Валериевича – заместителя начальника 104 пожарной части по охране части Фрунзенского района города Ярославля пожарно-спасательного отряда № 1 государственного бюджетного учреждения Ярославской области «Пожарно-спасательная служба Ярославской области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8. Наградить Почетной грамотой Ярославской областной Думы </w:t>
      </w:r>
      <w:r>
        <w:rPr>
          <w:sz w:val="28"/>
          <w:szCs w:val="28"/>
        </w:rPr>
        <w:t>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офессиональным праздником – Днем спасателя Российской Федерации Федорову Веру Александровну – диспетчера 57 пожарной части по охране г. Ростова Ростовского района пожарно-спасательного отряда № 6 государственного бюджетного учреждения Ярославской области «Пожарно-спасательная служба Ярославской области»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69. Наградить Почетной грамотой Ярославской областной Думы </w:t>
      </w:r>
      <w:r>
        <w:rPr>
          <w:sz w:val="28"/>
          <w:szCs w:val="28"/>
        </w:rPr>
        <w:t>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офессиональным праздником – Днем спасателя Российской Федерации Юстуса Максима Евгеньевича – капитана внутренней службы, главного бухгалтера федерального государственного бюджетного учреждения «Судебно-экспертное учреждение федеральной противопожарной службы «Испытательная пожарная лаборатория» по Ярославской области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0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Ефимову Марину Юрьевну – начальника участка «котельная» цеха теплопароснабжения Общества с ограниченной ответственностью «Переславская энергетическая компания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1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Ерохина Юрия Александровича – старшего мастера по ремонту и эксплуатации электрооборудования цеха теплопароснабжения Общества с ограниченной ответственностью «Переславская энергетическая компания»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2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Фооса Сергея Борисовича – старшего мастера участка по ремонту и обслуживанию электрооборудования цеха электроснабжения Общества с ограниченной ответственностью «Тимекс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3. Наградить Почетной грамотой Ярославской областной Думы </w:t>
      </w:r>
      <w:r>
        <w:rPr>
          <w:iCs/>
          <w:color w:val="000000"/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Григорьеву Ирину Валентиновну – заместителя директора по учебно-воспитательной работе муниципального общеобразовательного учреждения лицей № 2 города Рыбинск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4. Наградить Почетной грамотой Ярославской областной Думы </w:t>
      </w:r>
      <w:r>
        <w:rPr>
          <w:iCs/>
          <w:color w:val="000000"/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Данковцеву Юлию Николаевну – учителя музыки муниципального общеобразовательного учреждения лицей № 2 города Рыбинск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5. Наградить Почетной грамотой Ярославской областной Думы </w:t>
      </w:r>
      <w:r>
        <w:rPr>
          <w:iCs/>
          <w:color w:val="000000"/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Лебедеву Елену Константиновну – учителя истории и обществознания муниципального общеобразовательного учреждения лицей № 2 города Рыбинск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6. Наградить Почетной грамотой Ярославской областной Думы </w:t>
      </w:r>
      <w:r>
        <w:rPr>
          <w:iCs/>
          <w:color w:val="000000"/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Фролову Светлану Борисовну – учителя начальных классов муниципального общеобразовательного учреждения лицей № 2 города Рыбинск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7. Наградить Почетной грамотой Ярославской областной Думы </w:t>
      </w:r>
      <w:r>
        <w:rPr>
          <w:iCs/>
          <w:color w:val="000000"/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Осипову Наталью Михайловну – заместителя директора по учебно-воспитательной работе муниципального общеобразовательного учреждения средняя общеобразовательная школа № 5 города Рыбинск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8. Наградить Почетной грамотой Ярославской областной Думы </w:t>
      </w:r>
      <w:r>
        <w:rPr>
          <w:iCs/>
          <w:color w:val="000000"/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Чистову Веру Константиновну – педагога-психолога муниципального общеобразовательного учреждения средняя общеобразовательная школа № 5 города Рыбинск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9. Наградить Почетной грамотой Ярославской областной Думы </w:t>
      </w:r>
      <w:r>
        <w:rPr>
          <w:iCs/>
          <w:color w:val="000000"/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Матчина Станислава Александровича – заместителя директора по учебно-воспитательной работе муниципального общеобразовательного учреждения средняя общеобразовательная школа № 12 имени П.Ф. Дерунова города Рыбинск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0. Наградить Почетной грамотой Ярославской областной Думы </w:t>
      </w:r>
      <w:r>
        <w:rPr>
          <w:iCs/>
          <w:color w:val="000000"/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Панину Елену Львовну – учителя начальных классов муниципального общеобразовательного учреждения средняя общеобразовательная школа № 12 имени П.Ф. Дерунова города Рыбинск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1. Наградить Почетной грамотой Ярославской областной Думы </w:t>
      </w:r>
      <w:r>
        <w:rPr>
          <w:iCs/>
          <w:color w:val="000000"/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iCs/>
          <w:sz w:val="28"/>
          <w:szCs w:val="28"/>
        </w:rPr>
        <w:t xml:space="preserve">Бабурину Марину Викторовну – учителя начальных классов </w:t>
      </w:r>
      <w:r>
        <w:rPr>
          <w:iCs/>
          <w:color w:val="000000"/>
          <w:sz w:val="28"/>
          <w:szCs w:val="28"/>
        </w:rPr>
        <w:t>муниципального общеобразовательного учреждения средняя общеобразовательная школа № 44 города Рыбинск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2. Наградить Почетной грамотой Ярославской областной Думы </w:t>
      </w:r>
      <w:r>
        <w:rPr>
          <w:iCs/>
          <w:color w:val="000000"/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iCs/>
          <w:sz w:val="28"/>
          <w:szCs w:val="28"/>
        </w:rPr>
        <w:t xml:space="preserve">Завьялову Елену Викторовну – учителя истории и обществознания </w:t>
      </w:r>
      <w:r>
        <w:rPr>
          <w:iCs/>
          <w:color w:val="000000"/>
          <w:sz w:val="28"/>
          <w:szCs w:val="28"/>
        </w:rPr>
        <w:t>муниципального общеобразовательного учреждения средняя общеобразовательная школа № 44 города Рыбинск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3. Наградить Почетной грамотой Ярославской областной Думы </w:t>
      </w:r>
      <w:r>
        <w:rPr>
          <w:iCs/>
          <w:color w:val="000000"/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iCs/>
          <w:sz w:val="28"/>
          <w:szCs w:val="28"/>
        </w:rPr>
        <w:t xml:space="preserve">Кононову Ольгу Владимировну – учителя географии </w:t>
      </w:r>
      <w:r>
        <w:rPr>
          <w:iCs/>
          <w:color w:val="000000"/>
          <w:sz w:val="28"/>
          <w:szCs w:val="28"/>
        </w:rPr>
        <w:t>муниципального общеобразовательного учреждения средняя общеобразовательная школа № 44 города Рыбинск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4. Наградить Почетной грамотой Ярославской областной Думы </w:t>
      </w:r>
      <w:r>
        <w:rPr>
          <w:iCs/>
          <w:color w:val="000000"/>
          <w:sz w:val="28"/>
          <w:szCs w:val="28"/>
        </w:rPr>
        <w:t xml:space="preserve">за многолетнюю плодотворную работу по обучению и воспитанию подрастающего поколения на территории Ярославской области </w:t>
      </w:r>
      <w:r>
        <w:rPr>
          <w:iCs/>
          <w:sz w:val="28"/>
          <w:szCs w:val="28"/>
        </w:rPr>
        <w:t>Пряженцеву Светлану Николаевну – учителя начальных классов</w:t>
      </w:r>
      <w:r>
        <w:rPr>
          <w:iCs/>
          <w:color w:val="000000"/>
          <w:sz w:val="28"/>
          <w:szCs w:val="28"/>
        </w:rPr>
        <w:t xml:space="preserve"> муниципального общеобразовательного учреждения средняя общеобразовательная школа № 44 города Рыбинска.</w:t>
      </w:r>
    </w:p>
    <w:p>
      <w:pPr>
        <w:pStyle w:val="Normal"/>
        <w:rPr/>
      </w:pPr>
      <w:r>
        <w:rPr>
          <w:spacing w:val="-2"/>
          <w:sz w:val="28"/>
          <w:szCs w:val="28"/>
        </w:rPr>
        <w:t>85. Наградить Почетной грамотой Ярославской областной Думы за особые достижения в обеспечении социального, культурного развития Ярославской области Старостина Сергея Александровича – директора муниципального учреждения Михайловский культурно-спортивный центр Некрасовского сельского поселения Ярославского муниципального района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86. Наградить Почетной грамотой Ярославской областной Думы </w:t>
      </w:r>
      <w:r>
        <w:rPr>
          <w:spacing w:val="-7"/>
          <w:sz w:val="28"/>
          <w:szCs w:val="28"/>
        </w:rPr>
        <w:t>за особые достижения в обеспечении социального, экономического развития Ярославской области Капралову Галину Николаевну.</w:t>
      </w:r>
    </w:p>
    <w:p>
      <w:pPr>
        <w:pStyle w:val="Normal"/>
        <w:rPr/>
      </w:pPr>
      <w:r>
        <w:rPr>
          <w:spacing w:val="-2"/>
          <w:sz w:val="28"/>
          <w:szCs w:val="28"/>
        </w:rPr>
        <w:t>87. 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в муниципальном унитарном предприятии «Городское спецавтохозяйство» города Ярославля Романову Любовь Кирилловну – менеджера по персоналу и делопроизводству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8. Наградить Почетной грамотой Ярославской областной Думы </w:t>
      </w:r>
      <w:r>
        <w:rPr>
          <w:spacing w:val="-7"/>
          <w:sz w:val="28"/>
          <w:szCs w:val="28"/>
        </w:rPr>
        <w:t xml:space="preserve">за многолетний добросовестный труд в </w:t>
      </w:r>
      <w:r>
        <w:rPr>
          <w:sz w:val="28"/>
          <w:szCs w:val="28"/>
          <w:shd w:fill="FFFFFF" w:val="clear"/>
        </w:rPr>
        <w:t>муниципальном учреждении «Агентство по оформлению недвижимого имущества Некрасовского муниципального района» Луговую Валентину Борисовну – директора.</w:t>
      </w:r>
      <w:r>
        <w:br w:type="page"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89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Цветкову Элину Анатольевну – руководителя группы перерасчета пенсий Государственного учреждения – Управления Пенсионного фонда Российской Федерации в г. Ростове Ярославской области (межрайонного).</w:t>
      </w:r>
    </w:p>
    <w:p>
      <w:pPr>
        <w:pStyle w:val="Normal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90. Наградить Почетной грамотой Ярославской областной Думы </w:t>
      </w:r>
      <w:r>
        <w:rPr>
          <w:sz w:val="28"/>
          <w:szCs w:val="28"/>
        </w:rPr>
        <w:t xml:space="preserve">за особые достижения в обеспечении социального, экономического развития Ярославской области Кузнецову Аллу Игоревну </w:t>
      </w:r>
      <w:r>
        <w:rPr>
          <w:color w:val="000000"/>
          <w:sz w:val="28"/>
          <w:szCs w:val="28"/>
        </w:rPr>
        <w:t>– главного бухгалтера</w:t>
      </w:r>
      <w:r>
        <w:rPr>
          <w:sz w:val="28"/>
          <w:szCs w:val="28"/>
        </w:rPr>
        <w:t xml:space="preserve"> общества с ограниченной ответственностью «Деса» города Переславля-Залесского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91. Наградить Почетной грамотой Ярославской областной Думы </w:t>
      </w:r>
      <w:r>
        <w:rPr>
          <w:sz w:val="28"/>
          <w:szCs w:val="28"/>
        </w:rPr>
        <w:t>за особые заслуги в развитии местного самоуправления в Ярославской области Балашова Егора Алексеевича – помощника депутата Государственной Думы Федерального Собрания Российской Федерации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92. Наградить Почетной грамотой Ярославской областной Думы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ноголетнюю плодотворную работу по обучению и воспитанию подрастающего поколения на территории </w:t>
      </w:r>
      <w:r>
        <w:rPr>
          <w:sz w:val="28"/>
          <w:szCs w:val="28"/>
        </w:rPr>
        <w:t>Ярославской области Морозову Ирину Николаевну – учителя-логопеда муниципального дошкольного образовательного учреждения «Детский сад № 82» города Ярослав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93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особые заслуги в развитии местного самоуправления в Ярославской области </w:t>
      </w:r>
      <w:r>
        <w:rPr>
          <w:color w:val="000000"/>
          <w:sz w:val="28"/>
          <w:szCs w:val="28"/>
        </w:rPr>
        <w:t>Петрову Анну Евгеньевну – заместителя директора Департамента муниципального имущества Администрации Тутаев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94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особые заслуги в развитии местного самоуправления в Ярославской области </w:t>
      </w:r>
      <w:r>
        <w:rPr>
          <w:color w:val="000000"/>
          <w:sz w:val="28"/>
          <w:szCs w:val="28"/>
        </w:rPr>
        <w:t>Соколову Марину Евгеньевну – консультанта Департамента муниципального имущества Администрации Тутаев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95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Ерыкову Татьяну Яковлевну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96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Шарапову Веру Александровну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97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на территории Ярославской области Лебедеву Ольгу Павловну – учителя русского языка и литературы муниципального общеобразовательного учреждения лицей № 1 Тутаевского муниципального района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98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Тимохина Андрея Васильевича – прораба Общества с ограниченной ответственностью СПЕЦИАЛИЗИРОВАННЫЙ ЗАСТРОЙЩИК «БЕРЕГА-СТРОЙ» города Ярославля.</w:t>
      </w:r>
      <w:r>
        <w:br w:type="page"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99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органах местного самоуправления муниципальных образований Ярославской области Тютяеву Наталию Александровну – ведущего специалиста-бухгалтера Администрации Ивняковского сельского поселения Ярослав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0. Наградить Почетной грамотой Ярославской областной Думы </w:t>
      </w:r>
      <w:r>
        <w:rPr>
          <w:sz w:val="28"/>
          <w:szCs w:val="28"/>
        </w:rPr>
        <w:t xml:space="preserve">за особые </w:t>
      </w:r>
      <w:r>
        <w:rPr>
          <w:spacing w:val="-2"/>
          <w:sz w:val="28"/>
          <w:szCs w:val="28"/>
        </w:rPr>
        <w:t>достижения в обеспечении социального развития Ярославской области Иванову Галину Дмитриевну – социального работника муниципального учреждения «Комплексный центр обслуживания населения» города Пошехонье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1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 развития Ярославской области Курочкина Бориса Николаевича – водителя муниципального казенного учреждения Центр обеспечения функционирования органов местного самоуправления Пошехонского муниципального район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2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 развития Ярославской области Красавину Людмилу Васильевну – заведующего Юдинским филиалом муниципального бюджетного учреждения культуры Пошехонская централизованная библиотечная систем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3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 развития Ярославской области Суворову Татьяну Васильевну – маляра акционерного общества «Жилищно-коммунальное хозяйство города Пошехонье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4. 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shd w:fill="FFFFFF" w:val="clear"/>
        </w:rPr>
        <w:t xml:space="preserve">многолетний добросовестный труд в </w:t>
      </w:r>
      <w:r>
        <w:rPr>
          <w:sz w:val="28"/>
          <w:szCs w:val="28"/>
        </w:rPr>
        <w:t>Открытом акционерном обществе «Ярославский электромашиностроительный завод» Кочеткову Римму Владимировну – заместителя генерального директора по кадрам и быту – начальника отдела по работе с персоналом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5. Наградить Почетной грамотой Ярославской областной Думы </w:t>
      </w:r>
      <w:r>
        <w:rPr>
          <w:bCs/>
          <w:sz w:val="28"/>
          <w:szCs w:val="28"/>
        </w:rPr>
        <w:t>з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собые достижения в обеспечении социального, культурного развития Ярославской области </w:t>
      </w:r>
      <w:r>
        <w:rPr>
          <w:color w:val="000000"/>
          <w:sz w:val="28"/>
          <w:szCs w:val="28"/>
        </w:rPr>
        <w:t>Мозякова Василия Владимировича – заведующего канцелярией Рыбинской Епархии Русской Православной Церкви (Московский Патриархат), настоят</w:t>
      </w:r>
      <w:r>
        <w:rPr>
          <w:sz w:val="28"/>
          <w:szCs w:val="28"/>
        </w:rPr>
        <w:t xml:space="preserve">еля </w:t>
      </w:r>
      <w:r>
        <w:rPr>
          <w:color w:val="000000"/>
          <w:sz w:val="28"/>
          <w:szCs w:val="28"/>
        </w:rPr>
        <w:t>Воскресенского собора города Тутаева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106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многолетний добросовестный труд в </w:t>
      </w:r>
      <w:r>
        <w:rPr>
          <w:sz w:val="28"/>
          <w:szCs w:val="28"/>
        </w:rPr>
        <w:t xml:space="preserve">районе электрических сетей 1-й категории «Яргорэлектросеть» филиала публичного акционерного общества «Межрегиональная распределительная сетевая компания Центра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Ярэнерго» Малинина Артёма Андреевича – заместителя главного инженер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7. Наградить Почетной грамотой Ярославской областной Думы </w:t>
      </w:r>
      <w:r>
        <w:rPr>
          <w:sz w:val="28"/>
          <w:szCs w:val="28"/>
        </w:rPr>
        <w:t>за большой вклад в дело защиты Отечества, патриотическое воспитание молодежи Ярославской области и в связи с празднованием 60-летия образования Ракетных войск стратегического назначения Тятенкова Николая Николаевича – члена Ярославской региональной организации «Союз ветеранов Ракетных войск стратегического назначения», полковника в отставке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08. Наградить Почетной грамотой Ярославской областной Думы </w:t>
      </w:r>
      <w:r>
        <w:rPr>
          <w:sz w:val="28"/>
          <w:szCs w:val="28"/>
        </w:rPr>
        <w:t xml:space="preserve">за большой вклад в дело защиты Отечества, патриотическое воспитание молодежи Ярославской области и в связи с празднованием 60-летия образования Ракетных войск стратегического назначения Сырцова Сергея Николаевич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члена Ярославской региональной организации «Союз ветеранов Ракетных войск стратегического назначения», майора в отставке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09. Наградить Почетной грамотой Ярославской областной Думы </w:t>
      </w:r>
      <w:r>
        <w:rPr>
          <w:sz w:val="28"/>
          <w:szCs w:val="28"/>
        </w:rPr>
        <w:t>за большой вклад в дело защиты Отечества, патриотическое воспитание молодежи Ярославской области и в связи с празднованием 60-летия образования Ракетных войск стратегического назначения Туманова Льва Борисовича – члена Ярославской региональной организации «Союз ветеранов Ракетных войск стратегического назначения», полковника в отставке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10. Наградить Почетной грамотой Ярославской областной Думы </w:t>
      </w:r>
      <w:r>
        <w:rPr>
          <w:sz w:val="28"/>
          <w:szCs w:val="28"/>
        </w:rPr>
        <w:t>за вклад в развитие системы здравоохранения Ярославской области Кукушкину Людмилу Николаевну – заместителя главного врача по организационно-методической работе государственного бюджетного учреждения здравоохранения Ярославской области «Станция скорой медицинской помощи и центр медицины катастроф», главного внештатного специалиста департамента здравоохранения и фармации Ярославской области по службе скор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11. Наградить Почетной грамотой Ярославской областной Думы </w:t>
      </w:r>
      <w:r>
        <w:rPr>
          <w:sz w:val="28"/>
          <w:szCs w:val="28"/>
        </w:rPr>
        <w:t>за вклад в развитие системы здравоохранения Ярославской области Живого Андрея Ивановича – главного врача государственного бюджетного учреждения здравоохранения Ярославской области «Станция скорой медицинской помощи и центр медицины катастроф»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12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Андреевском сельском доме культуры – филиале муниципального учреждения культуры «Борисоглебский районный культурно-досуговый центр» Беляеву Ольгу Владимировну – заведующего филиалом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13. </w:t>
      </w:r>
      <w:r>
        <w:rPr>
          <w:sz w:val="28"/>
          <w:szCs w:val="28"/>
        </w:rPr>
        <w:t>Наградить Почетной грамотой Ярославской областной Думы за многолетний добросовестный труд в Андреевском сельском доме культуры – филиале муниципального учреждения культуры «Борисоглебский районный культурно-досуговый центр» Ширенину Татьяну Борисовну – культорганизатора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14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культурного развития Ярославской области Викторову Валентину Геннадьевну – заведующего библиотекой-филиалом № 12 имени А.П. Чехова муниципального учреждения культуры «Централизованная библиотечная система города Ярославля»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15. Наградить Почетной грамотой Ярославской областной Думы </w:t>
      </w:r>
      <w:r>
        <w:rPr>
          <w:sz w:val="28"/>
          <w:szCs w:val="28"/>
        </w:rPr>
        <w:t xml:space="preserve">за особые достижения в обеспечении социального, культурного развития Ярославской области и в связи с празднованием 100-летнего юбилея – </w:t>
      </w:r>
      <w:r>
        <w:rPr>
          <w:sz w:val="28"/>
          <w:szCs w:val="28"/>
          <w:shd w:fill="FFFFFF" w:val="clear"/>
        </w:rPr>
        <w:t>филиал № 19 Муниципального учреждения культуры «Централизованная библиотечная система города Ярославля»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16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 развития Ярославской области Захарова Олега Юрьевича – председателя Избирательной комиссии Ярославской области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17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 развития Ярославской области Фефилина Сергея Владимировича – заместителя председателя Избирательной комиссии Ярославской обла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бланка"/>
    <w:basedOn w:val="Normal"/>
    <w:qFormat/>
    <w:pPr>
      <w:spacing w:lineRule="auto" w:line="360"/>
      <w:ind w:firstLine="567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724914324e97def1424762d5fb859da0msonormalmailrucssattributepostfix">
    <w:name w:val="724914324e97def1424762d5fb859da0msonormalmailrucssattribute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7:00Z</dcterms:created>
  <dc:creator>Балакирева Наталья Георгиевна</dc:creator>
  <dc:description/>
  <cp:keywords/>
  <dc:language>en-US</dc:language>
  <cp:lastModifiedBy>Борисова Лариса</cp:lastModifiedBy>
  <cp:lastPrinted>2019-12-05T16:22:00Z</cp:lastPrinted>
  <dcterms:modified xsi:type="dcterms:W3CDTF">2019-12-16T13:17:00Z</dcterms:modified>
  <cp:revision>2</cp:revision>
  <dc:subject/>
  <dc:title/>
</cp:coreProperties>
</file>