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б обращении Ярославской областной Думы</w:t>
      </w:r>
    </w:p>
    <w:p>
      <w:pPr>
        <w:pStyle w:val="2"/>
        <w:ind w:hanging="0"/>
        <w:rPr/>
      </w:pPr>
      <w:r>
        <w:rPr>
          <w:szCs w:val="28"/>
        </w:rPr>
        <w:t>к Президенту Российской Федерации Д.А. Медведеву</w:t>
      </w:r>
    </w:p>
    <w:p>
      <w:pPr>
        <w:pStyle w:val="2"/>
        <w:ind w:hanging="0"/>
        <w:rPr/>
      </w:pPr>
      <w:r>
        <w:rPr>
          <w:szCs w:val="28"/>
        </w:rPr>
        <w:t xml:space="preserve">с ходатайством о присвоении городу Ярославлю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четного звания Российской Федерации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«Город воинской славы»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 соответствии с Федеральным законом от 9 мая 2006 года № 68-ФЗ «О почетном звании Российской Федерации «Город воинской славы» и Указом Президента Российской Федерации от 1 декабря 2006 года № 1340 «Об условиях и порядке присвоения почетного звания Российской Федерации «Город воинской славы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 Поддержать предложение органов местного самоуправления городского округа город Ярославль о присвоении городу Ярославлю почетного звания Российской Федерации «Город воинской славы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к Президенту Российской Федерации Д.А. Медведеву с ходатайством о присвоении городу Ярославлю почетного звания Российской Федерации «Город воинской славы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. Поручить Председателю Ярославской областной Думы В.В. Рогоцкому подписать указанное ходатайство в соответствии с установленным порядк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ринятия.  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</w:t>
        <w:tab/>
        <w:t xml:space="preserve">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0:00Z</dcterms:created>
  <dc:creator>Григорьев В.Н.</dc:creator>
  <dc:description/>
  <cp:keywords/>
  <dc:language>en-US</dc:language>
  <cp:lastModifiedBy>chernova</cp:lastModifiedBy>
  <cp:lastPrinted>2012-01-25T16:58:00Z</cp:lastPrinted>
  <dcterms:modified xsi:type="dcterms:W3CDTF">2012-02-20T07:25:00Z</dcterms:modified>
  <cp:revision>6</cp:revision>
  <dc:subject/>
  <dc:title> </dc:title>
</cp:coreProperties>
</file>