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r"/>
        <w:spacing w:lineRule="auto" w:line="480" w:before="50" w:after="100"/>
        <w:ind w:left="200" w:right="1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Sher"/>
        <w:spacing w:lineRule="auto" w:line="480"/>
        <w:ind w:left="200" w:right="1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осится Ярославской областной Думой</w:t>
      </w:r>
    </w:p>
    <w:p>
      <w:pPr>
        <w:pStyle w:val="Sher"/>
        <w:spacing w:lineRule="auto" w:line="480"/>
        <w:ind w:left="200" w:right="1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spacing w:lineRule="auto" w:line="480"/>
        <w:ind w:left="20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Кодекс Российской Федерации</w:t>
        <w:br/>
        <w:t xml:space="preserve">об административных правонарушениях </w:t>
        <w:br/>
        <w:t>и Федеральный закон «О лотереях»</w:t>
      </w:r>
    </w:p>
    <w:p>
      <w:pPr>
        <w:pStyle w:val="Sher"/>
        <w:spacing w:lineRule="auto" w:line="480"/>
        <w:ind w:left="0" w:right="100"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14.27 Кодекса Российской Федерации об административных правонарушениях (Собрание законодательства Российской Федерации, 2002, № 1, ст. 1; 2003, № 46, ст. 4434; 2007, № 26, ст. 3089)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ведение лотереи без полученного в установленном порядке разрешения или с нарушением правил проведения лотерей, за исключением случаев, предусмотренных частями 2 и 3 настоящей статьи -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пятидесяти тысяч до пятисот тысяч рублей с конфискацией оборудования, использованного для проведения лотереи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11 ноября 2003 года № 138-ФЗ «О лотереях» (Собрание законодательства Российской Федерации, 2003, № 46, ст. 4434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3, пункт 3 части 8 статьи 6 признать утратившими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лотерейного оборудования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лотереи лотерейное оборудование может использоваться исключительно организатором или оператором соответствующей лотереи. Использование лотерейного оборудования участниками лотереи запрещается.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7, часть 4 статьи 8, статью 9, часть 2 статьи 10 признать утратившими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1 статьи 12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унктах 7 и 8 слова «, за исключением лотерейных билетов стимулирующей лотереи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ункте 9 слова «и стимулирующей лотерей» заменить словом «лотереи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16 признать утратившей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атье 17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асти 1 слова «или», «, или за счет организатора стимулирующей лотереи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асти 3 второе предложение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асти 4 слова «, за исключением стимулирующих лотерей» исключить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части 3 статьи 18 слова «, за исключением тиражных комиссий стимулирующих лотерей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20 слова «(за исключением стимулирующей лотереи)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части 2 статьи 21 слова «или получивших уведомление о проведении стимулирующей лотереи» исключить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и проведению стимулирующих лотерей должна быть прекращена до 1 июля 2010 года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, за исключением пунктов 1 и 3 – 9 статьи 2 настоящего Федерального закона, вступающих в силу с 1 июля 2010 года.</w:t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371" w:leader="none"/>
        </w:tabs>
        <w:spacing w:lineRule="auto" w:line="480" w:before="50" w:after="100"/>
        <w:ind w:left="200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 </w:t>
        <w:tab/>
        <w:t>Д.А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Килипченко</dc:creator>
  <dc:description/>
  <cp:keywords/>
  <dc:language>en-US</dc:language>
  <cp:lastModifiedBy>gavrilovvi</cp:lastModifiedBy>
  <dcterms:modified xsi:type="dcterms:W3CDTF">2010-01-22T06:19:00Z</dcterms:modified>
  <cp:revision>2</cp:revision>
  <dc:subject/>
  <dc:title/>
</cp:coreProperties>
</file>