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 апре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5/388-6</w:t>
            </w:r>
          </w:p>
        </w:tc>
      </w:tr>
    </w:tbl>
    <w:p>
      <w:pPr>
        <w:pStyle w:val="12"/>
        <w:keepNext w:val="false"/>
        <w:autoSpaceDE w:val="true"/>
        <w:outlineLvl w:val="9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в Ярославскую областную Думу в порядке законодательной инициативы проекта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О внесении изменений в отдельные законодатель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ой области в части регулир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 проведения выбор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80"/>
        </w:rPr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 xml:space="preserve">комиссия Ярославской области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 внесении изменений вотдельные законодательные акты Ярославской области в части регулирования подготовки и проведения выборов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Назначить председателя Избирательной комиссии Ярославской области Захарова О.Ю.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pacing w:val="-8"/>
        </w:rPr>
      </w:pPr>
      <w:r>
        <w:rPr>
          <w:b w:val="false"/>
        </w:rPr>
        <w:t>3.</w:t>
        <w:tab/>
      </w:r>
      <w:r>
        <w:rPr>
          <w:b w:val="false"/>
          <w:spacing w:val="-6"/>
        </w:rPr>
        <w:t>Направить настоящее постановление в Ярославскую областную Дум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  <w:tab/>
        <w:t>Разместить настоящее постановление на официальном сайте Избирательной комиссии Ярославской области в информационно-телекоммуникационной сети Интернет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Контроль за исполнением настоящего постановления возложить на председателя Избирательной комиссии Ярославской области Захарова О.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  <w:bookmarkStart w:id="0" w:name="_GoBack"/>
      <w:bookmarkEnd w:id="0"/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О.Ю. Захар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Ярославской области</w:t>
        <w:tab/>
        <w:t xml:space="preserve">Г.И. Бокмельдер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рославской области          </w:t>
        <w:tab/>
        <w:t>Е.И. Новик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 Избирательной комиссии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рославской области, работающий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постоянной (штатной) основе </w:t>
        <w:tab/>
        <w:t>М.В. Малеев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и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избирательного процесса</w:t>
        <w:tab/>
        <w:t>О.Н. Лисицин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консультант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ого отдела </w:t>
        <w:tab/>
        <w:t>Е.А. Карпова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</w:rPr>
        <w:t>консультант-юрист отдела организации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избирательного процесса</w:t>
        <w:tab/>
        <w:t>Е.М. Варягин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st_388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7:00Z</dcterms:created>
  <dc:creator>Kad276</dc:creator>
  <dc:description/>
  <dc:language>en-US</dc:language>
  <cp:lastModifiedBy>Молчанова Ольга Петровна</cp:lastModifiedBy>
  <cp:lastPrinted>2018-04-03T14:36:00Z</cp:lastPrinted>
  <dcterms:modified xsi:type="dcterms:W3CDTF">2018-04-06T10:07:00Z</dcterms:modified>
  <cp:revision>2</cp:revision>
  <dc:subject/>
  <dc:title/>
</cp:coreProperties>
</file>