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наделении органов местного самоуправления 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осударственными полномочиями по подготовке и </w:t>
      </w:r>
    </w:p>
    <w:p>
      <w:pPr>
        <w:pStyle w:val="Normal"/>
        <w:ind w:hanging="0"/>
        <w:jc w:val="center"/>
        <w:rPr/>
      </w:pPr>
      <w:r>
        <w:rPr>
          <w:b/>
          <w:bCs/>
          <w:szCs w:val="28"/>
        </w:rPr>
        <w:t xml:space="preserve">проведению сельскохозяйственной переписи </w:t>
      </w:r>
    </w:p>
    <w:p>
      <w:pPr>
        <w:pStyle w:val="Style18"/>
        <w:tabs>
          <w:tab w:val="clear" w:pos="708"/>
          <w:tab w:val="left" w:pos="709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709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  <w:t xml:space="preserve">Принят Ярославской областной Думой </w:t>
      </w:r>
    </w:p>
    <w:p>
      <w:pPr>
        <w:pStyle w:val="Style18"/>
        <w:rPr>
          <w:szCs w:val="28"/>
        </w:rPr>
      </w:pPr>
      <w:r>
        <w:rPr>
          <w:szCs w:val="28"/>
        </w:rPr>
        <w:t>30 июня 2015 года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Статья 1. </w:t>
      </w:r>
      <w:r>
        <w:rPr>
          <w:b/>
          <w:szCs w:val="28"/>
        </w:rPr>
        <w:t>Предмет регулирования настоящего Закона</w:t>
      </w:r>
    </w:p>
    <w:p>
      <w:pPr>
        <w:pStyle w:val="Normal"/>
        <w:ind w:firstLine="709"/>
        <w:rPr/>
      </w:pPr>
      <w:r>
        <w:rPr>
          <w:szCs w:val="28"/>
        </w:rPr>
        <w:t>Настоящий Закон в соответствии с Конституцией Российской Федерации, Федеральным законом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Федеральным законом «Об общих принципах организации местного самоуправления в Российской Федерации», Федеральным законом «О Всероссийской сельскохозяйственной переписи» регулирует отношения между органами государственной власти Ярославской области (далее – органы государственной власти) и органами местного самоуправления муниципальных образований Ярославской области (далее также – органы местного самоуправления) по наделению органов местного самоуправления полномочиями Российской Федерации по подготовке и проведению Всероссийской сельскохозяйственной переписи (далее – сельскохозяйственная перепись), переданными для осуществления органам исполнительной власти Ярославской области как субъекта Российской Федерации (далее также – государственные полномочия по подготовке и проведению сельскохозяйственной переписи, государственные полномочия)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szCs w:val="28"/>
        </w:rPr>
      </w:pPr>
      <w:r>
        <w:rPr>
          <w:szCs w:val="28"/>
        </w:rPr>
        <w:t xml:space="preserve">Статья 2. </w:t>
      </w:r>
      <w:r>
        <w:rPr>
          <w:b/>
          <w:szCs w:val="28"/>
        </w:rPr>
        <w:t>Государственные полномочия, которыми наделяются органы местного самоуправления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Органы местного самоуправления наделяются следующими государственными полномочиями по подготовке и проведению сельскохозяйственной переписи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szCs w:val="28"/>
        </w:rPr>
        <w:t>1) обеспечение помещениями, пригодными для обучения и работы лиц, осуществляющих сбор сведений об объектах сельскохозяйственной переписи, хранения переписных листов и иных документов сельскохозяйственной переписи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szCs w:val="28"/>
        </w:rPr>
        <w:t>2) предоставление необходимой охраны помещений, пригодных для обучения и работы лиц, осуществляющих сбор сведений об объектах сельскохозяйственной переписи, хранения переписных листов и иных документов сельскохозяйственной переписи, а также предоставление транспортных средств и оказание услуг связи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szCs w:val="28"/>
        </w:rPr>
        <w:t xml:space="preserve">Статья 3. </w:t>
      </w:r>
      <w:r>
        <w:rPr>
          <w:b/>
          <w:szCs w:val="28"/>
        </w:rPr>
        <w:t>Муниципальные образования Ярославской области, органы местного самоуправления которых наделяются государственными полномочиями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szCs w:val="28"/>
        </w:rPr>
        <w:t>Государственными полномочиями по подготовке и проведению сельскохозяйственной переписи на территории соответствующих муниципальных образований Ярославской области наделяются органы местного самоуправления городских округов и муниципальных районов Ярославской области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szCs w:val="28"/>
        </w:rPr>
      </w:pPr>
      <w:r>
        <w:rPr>
          <w:szCs w:val="28"/>
        </w:rPr>
        <w:t xml:space="preserve">Статья 4. </w:t>
      </w:r>
      <w:r>
        <w:rPr>
          <w:b/>
          <w:szCs w:val="28"/>
        </w:rPr>
        <w:t xml:space="preserve">Срок наделения государственными полномочиями 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szCs w:val="28"/>
        </w:rPr>
        <w:t>Органы местного самоуправления наделяются государственными полномочиями по подготовке и проведению сельскохозяйственной переписи бессрочно с 1 января 2016 года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 xml:space="preserve">Статья 5. </w:t>
      </w:r>
      <w:r>
        <w:rPr>
          <w:b/>
          <w:szCs w:val="28"/>
        </w:rPr>
        <w:t xml:space="preserve">Финансовое обеспечение государственных полномочий 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szCs w:val="28"/>
        </w:rPr>
        <w:t>1. Финансовые средства для осуществления органами местного самоуправления государственных полномочий по подготовке и проведению сельскохозяйственной переписи на территории соответствующих муниципальных образований Ярославской области предусматриваются в областном бюджете на соответствующий финансовый год за счет субвенций из федерального бюджета в соответствии с требованиями, установленными федеральным законодательством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szCs w:val="28"/>
        </w:rPr>
        <w:t>2. Финансовые средства для осуществления органами местного самоуправления государственных полномочий предоставляются местным бюджетам из областного бюджета в форме субвенц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szCs w:val="28"/>
        </w:rPr>
        <w:t>3. Расчет объема субвенций, предоставляемых местным бюджетам для осуществления государственных полномочий, производится в соответствии с приложением к настоящему Закону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szCs w:val="28"/>
        </w:rPr>
        <w:t>4. Органы местного самоуправления имеют право дополнительно использовать собственные финансовые средства для осуществления государственных полномочий, которыми они наделены в соответствии с настоящим Законом, в случаях и порядке, предусмотренных уставами соответствующих муниципальных образований Ярославской области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 xml:space="preserve">Статья 6. </w:t>
      </w:r>
      <w:r>
        <w:rPr>
          <w:b/>
          <w:szCs w:val="28"/>
        </w:rPr>
        <w:t>Порядок осуществления органами местного самоуправления государственных полномочий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szCs w:val="28"/>
        </w:rPr>
        <w:t>1. Органы местного самоуправления в пределах государственных полномочий, которыми они наделены в соответствии с настоящим Законом, и в порядке, установленном действующим законодательством, решают вопросы по подготовке и проведению сельскохозяйственной переписи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szCs w:val="28"/>
        </w:rPr>
        <w:t>2. Для осуществления государственных полномочий</w:t>
      </w:r>
      <w:r>
        <w:rPr>
          <w:color w:val="FF0000"/>
          <w:szCs w:val="28"/>
        </w:rPr>
        <w:t xml:space="preserve"> </w:t>
      </w:r>
      <w:r>
        <w:rPr>
          <w:szCs w:val="28"/>
        </w:rPr>
        <w:t>органы местного самоуправления принимают нормативные и иные муниципальные правовые акты, осуществляют контроль за их исполнением в порядке, установленном действующим законодательством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szCs w:val="28"/>
        </w:rPr>
        <w:t>3. Органы местного самоуправления вправе в установленном порядке вносить предложения по принятию, изменению нормативных правовых актов Ярославской области по вопросам подготовки и проведения сельскохозяйственной переписи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szCs w:val="28"/>
        </w:rPr>
        <w:t xml:space="preserve">Статья 7. </w:t>
      </w:r>
      <w:r>
        <w:rPr>
          <w:b/>
          <w:szCs w:val="28"/>
        </w:rPr>
        <w:t>Права и обязанности органов государственной власти и органов местного самоуправления при осуществлении государственных полномочий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szCs w:val="28"/>
        </w:rPr>
        <w:t>1. Органы государственной власти при осуществлении органами местного самоуправления государственных полномочий по подготовке и проведению сельскохозяйственной переписи имеют право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szCs w:val="28"/>
        </w:rPr>
        <w:t>1) издавать в пределах своей компетенции нормативные правовые акты по вопросам осуществления органами местного самоуправления государственных полномочий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szCs w:val="28"/>
        </w:rPr>
        <w:t>2) давать разъяснения и рекомендации органам местного самоуправления по вопросам осуществления ими государственных полномочий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szCs w:val="28"/>
        </w:rPr>
        <w:t>3) получать от органов местного самоуправления информацию и документы, связанные с осуществлением ими государственных полномочий и использованием переданных на эти цели финансовых средств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szCs w:val="28"/>
        </w:rPr>
        <w:t>4) прекращать осуществление органами местного самоуправления государственных полномочий в соответствии с настоящим Законом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szCs w:val="28"/>
        </w:rPr>
        <w:t>2. Органы государственной власти при осуществлении органами местного самоуправления государственных полномочий обязаны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szCs w:val="28"/>
        </w:rPr>
        <w:t>1) обеспечить передачу органам местного самоуправления финансовых средств, необходимых для осуществления государственных полномочий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szCs w:val="28"/>
        </w:rPr>
        <w:t>2) оказывать консультативную и методическую помощь органам местного самоуправления по вопросам осуществления государственных полномоч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szCs w:val="28"/>
        </w:rPr>
        <w:t>3. Органы местного самоуправления при осуществлении государственных полномочий имеют право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szCs w:val="28"/>
        </w:rPr>
        <w:t>1) получать от органов государственной власти финансовые средства, необходимые для осуществления государственных полномочий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2) обращаться за разъяснениями и рекомендациями в органы государственной власти по вопросам осуществления государственных полномочий, а также получать от них методическую помощь при организации работы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szCs w:val="28"/>
        </w:rPr>
        <w:t>4. Органы местного самоуправления при осуществлении государственных полномочий обязаны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szCs w:val="28"/>
        </w:rPr>
        <w:t>1) соблюдать федеральное законодательство и законодательство Ярославской области при осуществлении государственных полномочий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szCs w:val="28"/>
        </w:rPr>
        <w:t>2) обеспечивать целевое использование финансовых средств, переданных для осуществления государственных полномочий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szCs w:val="28"/>
        </w:rPr>
        <w:t>3) отчитываться об осуществлении государственных полномочий и о целевом использовании переданных финансовых средств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szCs w:val="28"/>
        </w:rPr>
        <w:t>4) выполнять другие обязанности, предусмотренные федеральным законодательством и законодательством Ярославской области при осуществлении государственных полномоч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szCs w:val="28"/>
        </w:rPr>
        <w:t xml:space="preserve">Статья 8. </w:t>
      </w:r>
      <w:r>
        <w:rPr>
          <w:b/>
          <w:szCs w:val="28"/>
        </w:rPr>
        <w:t>Порядок отчетности органов местного самоуправления об осуществлении государственных полномочий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szCs w:val="28"/>
        </w:rPr>
        <w:t>1. Органы местного самоуправления представляют в орган исполнительной власти Ярославской области, уполномоченный на осуществление государственных полномочий по подготовке и проведению сельскохозяйственной переписи (далее – уполномоченный орган), отчеты об осуществлении государственных полномочий по формам и в сроки, утвержденные Правительством Ярославской области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szCs w:val="28"/>
        </w:rPr>
        <w:t>2. Отчетность органов местного самоуправления об использовании финансовых средств, переданных им для осуществления государственных полномочий, осуществляется в соответствии с бюджетным законодательством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 xml:space="preserve">Статья 9. </w:t>
      </w:r>
      <w:r>
        <w:rPr>
          <w:b/>
          <w:szCs w:val="28"/>
        </w:rPr>
        <w:t>Контроль за осуществлением органами местного самоуправления государственных полномочий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1. Контроль за осуществлением органами местного самоуправления государственных полномочий осуществляет уполномоченный орган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szCs w:val="28"/>
        </w:rPr>
        <w:t>2. Контроль за целевым использованием органами местного самоуправления финансовых средств, переданных им для осуществления государственных полномочий, осуществляется в соответствии с бюджетным законодательством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 xml:space="preserve">Статья 10. </w:t>
      </w:r>
      <w:r>
        <w:rPr>
          <w:b/>
          <w:szCs w:val="28"/>
        </w:rPr>
        <w:t>Условия и порядок прекращения осуществления органами местного самоуправления государственных полномочий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szCs w:val="28"/>
        </w:rPr>
        <w:t>1. Осуществление органами местного самоуправления государственных полномочий по подготовке и проведению сельскохозяйственной переписи прекращается в случае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szCs w:val="28"/>
        </w:rPr>
        <w:t>1) вступления в силу федерального закона, исключающего возможность наделения государственными полномочиями органов государственной власти или органов местного самоуправления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szCs w:val="28"/>
        </w:rPr>
        <w:t>2) вступления в силу закона Ярославской области о прекращении осуществления государственных полномочий органами местного самоуправления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3) вступления в законную силу решения суда о признании настоящего Закона не соответствующим требованиям статьи 19 Федерального закона «Об общих принципах организации местного самоуправления в Российской Федерации».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2. Основаниями для принятия закона Ярославской области, указанного в пункте 2 части 1 настоящей статьи, являю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szCs w:val="28"/>
        </w:rPr>
        <w:t>1) неисполнение или ненадлежащее исполнение органами местного самоуправления переданных государственных полномочий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szCs w:val="28"/>
        </w:rPr>
        <w:t>2) нецелевое использование финансовых средств, переданных органам местного самоуправления для осуществления государственных полномочий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szCs w:val="28"/>
        </w:rPr>
        <w:t>3) невозможность и (или) нецелесообразность дальнейшего осуществления государственных полномочий органами местного самоуправл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szCs w:val="28"/>
        </w:rPr>
        <w:t>3. Прекращение осуществления органами местного самоуправления государственных полномочий в случаях, указанных в части 1 настоящей статьи, влечет за собой прекращение соответствующего целевого финансирования. Неиспользованные финансовые средства, переданные органам местного самоуправления для осуществления государственных полномочий, подлежат возврату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 xml:space="preserve">Статья 11. </w:t>
      </w:r>
      <w:r>
        <w:rPr>
          <w:b/>
          <w:szCs w:val="28"/>
        </w:rPr>
        <w:t>Вступление в силу настоящего Закона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Настоящий Закон вступает в силу с 1 января 2016 года.</w:t>
      </w:r>
    </w:p>
    <w:p>
      <w:pPr>
        <w:pStyle w:val="Heading2"/>
        <w:tabs>
          <w:tab w:val="left" w:pos="709" w:leader="none"/>
          <w:tab w:val="left" w:pos="8222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left" w:pos="709" w:leader="none"/>
          <w:tab w:val="left" w:pos="8222" w:leader="none"/>
        </w:tabs>
        <w:ind w:hanging="0"/>
        <w:rPr/>
      </w:pPr>
      <w:r>
        <w:rPr/>
      </w:r>
    </w:p>
    <w:p>
      <w:pPr>
        <w:pStyle w:val="Heading2"/>
        <w:tabs>
          <w:tab w:val="left" w:pos="709" w:leader="none"/>
          <w:tab w:val="left" w:pos="8222" w:leader="none"/>
        </w:tabs>
        <w:ind w:hanging="0"/>
        <w:rPr/>
      </w:pPr>
      <w:r>
        <w:rPr/>
      </w:r>
    </w:p>
    <w:p>
      <w:pPr>
        <w:pStyle w:val="Heading2"/>
        <w:tabs>
          <w:tab w:val="left" w:pos="709" w:leader="none"/>
          <w:tab w:val="left" w:pos="8222" w:leader="none"/>
        </w:tabs>
        <w:ind w:hanging="0"/>
        <w:rPr/>
      </w:pPr>
      <w:r>
        <w:rPr/>
        <w:t>Губернатор</w:t>
      </w:r>
    </w:p>
    <w:p>
      <w:pPr>
        <w:pStyle w:val="Heading2"/>
        <w:tabs>
          <w:tab w:val="clear" w:pos="8222"/>
          <w:tab w:val="left" w:pos="709" w:leader="none"/>
          <w:tab w:val="left" w:pos="7513" w:leader="none"/>
        </w:tabs>
        <w:ind w:hanging="0"/>
        <w:rPr/>
      </w:pPr>
      <w:r>
        <w:rPr/>
        <w:t>Ярославской области</w:t>
        <w:tab/>
        <w:t xml:space="preserve"> С.Н. Ястребов</w:t>
      </w:r>
    </w:p>
    <w:p>
      <w:pPr>
        <w:pStyle w:val="Heading2"/>
        <w:tabs>
          <w:tab w:val="left" w:pos="709" w:leader="none"/>
          <w:tab w:val="left" w:pos="8222" w:leader="none"/>
        </w:tabs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2"/>
        <w:tabs>
          <w:tab w:val="left" w:pos="709" w:leader="none"/>
          <w:tab w:val="left" w:pos="8222" w:leader="none"/>
        </w:tabs>
        <w:ind w:hanging="0"/>
        <w:rPr/>
      </w:pPr>
      <w:r>
        <w:rPr/>
        <w:t>8 июля 2015 г.</w:t>
      </w:r>
    </w:p>
    <w:p>
      <w:pPr>
        <w:pStyle w:val="Heading2"/>
        <w:tabs>
          <w:tab w:val="left" w:pos="709" w:leader="none"/>
          <w:tab w:val="left" w:pos="8222" w:leader="none"/>
        </w:tabs>
        <w:ind w:hanging="0"/>
        <w:rPr/>
      </w:pPr>
      <w:r>
        <w:rPr/>
      </w:r>
    </w:p>
    <w:p>
      <w:pPr>
        <w:pStyle w:val="Heading2"/>
        <w:tabs>
          <w:tab w:val="left" w:pos="709" w:leader="none"/>
          <w:tab w:val="left" w:pos="8222" w:leader="none"/>
        </w:tabs>
        <w:ind w:hanging="0"/>
        <w:rPr/>
      </w:pPr>
      <w:r>
        <w:rPr/>
        <w:t xml:space="preserve">№ </w:t>
      </w:r>
      <w:r>
        <w:rPr/>
        <w:t>65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autoSpaceDE w:val="false"/>
      <w:ind w:hanging="0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Style13">
    <w:name w:val="Название Знак"/>
    <w:qFormat/>
    <w:rPr>
      <w:b/>
      <w:bCs/>
      <w:sz w:val="28"/>
    </w:rPr>
  </w:style>
  <w:style w:type="character" w:styleId="1">
    <w:name w:val="Заголовок 1 Знак"/>
    <w:qFormat/>
    <w:rPr>
      <w:b/>
      <w:bCs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5">
    <w:name w:val="текст сноски"/>
    <w:basedOn w:val="Normal"/>
    <w:qFormat/>
    <w:pPr>
      <w:tabs>
        <w:tab w:val="clear" w:pos="708"/>
        <w:tab w:val="left" w:pos="187" w:leader="none"/>
        <w:tab w:val="right" w:pos="8640" w:leader="none"/>
      </w:tabs>
      <w:autoSpaceDE w:val="false"/>
      <w:spacing w:lineRule="exact" w:line="220" w:before="0" w:after="120"/>
      <w:ind w:left="187" w:hanging="187"/>
      <w:jc w:val="both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8">
    <w:name w:val="Принят ГД"/>
    <w:basedOn w:val="Normal"/>
    <w:qFormat/>
    <w:pPr>
      <w:ind w:hanging="0"/>
    </w:pPr>
    <w:rPr>
      <w:sz w:val="24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21">
    <w:name w:val="Основной текст 21"/>
    <w:basedOn w:val="Normal"/>
    <w:qFormat/>
    <w:pPr>
      <w:suppressAutoHyphens w:val="true"/>
      <w:ind w:hanging="0"/>
      <w:jc w:val="center"/>
    </w:pPr>
    <w:rPr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9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7:33:00Z</dcterms:created>
  <dc:creator>morozov1</dc:creator>
  <dc:description/>
  <cp:keywords/>
  <dc:language>en-US</dc:language>
  <cp:lastModifiedBy>user</cp:lastModifiedBy>
  <cp:lastPrinted>2015-06-30T16:20:00Z</cp:lastPrinted>
  <dcterms:modified xsi:type="dcterms:W3CDTF">2015-07-10T12:08:00Z</dcterms:modified>
  <cp:revision>8</cp:revision>
  <dc:subject/>
  <dc:title>Проект вносит</dc:title>
</cp:coreProperties>
</file>