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отдельных вопросах орган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я капитального ремон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го имущества в многокварти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х на территории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, внесенный Губернатором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