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Закону Ярославской области</w:t>
      </w:r>
    </w:p>
    <w:p>
      <w:pPr>
        <w:pStyle w:val="Normal"/>
        <w:spacing w:before="120" w:after="0"/>
        <w:ind w:firstLine="709"/>
        <w:jc w:val="right"/>
        <w:rPr>
          <w:szCs w:val="28"/>
        </w:rPr>
      </w:pPr>
      <w:r>
        <w:rPr>
          <w:szCs w:val="28"/>
        </w:rPr>
        <w:t>от 18.02.2020 № 6-з</w:t>
      </w:r>
    </w:p>
    <w:p>
      <w:pPr>
        <w:pStyle w:val="Normal"/>
        <w:ind w:left="-57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7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7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Количество должностей нотариусов в нотариальном округе </w:t>
        <w:br/>
        <w:t xml:space="preserve">и пределы нотариальных округов в границах территории </w:t>
        <w:br/>
        <w:t>Ярославской области</w:t>
      </w:r>
    </w:p>
    <w:p>
      <w:pPr>
        <w:pStyle w:val="Normal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2"/>
        <w:gridCol w:w="3514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тариального окру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-территориальные единицы, в пределах которых расположены нотариальные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Cs w:val="28"/>
              </w:rPr>
              <w:t>должностей нотари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Большесель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Большесельский район</w:t>
            </w:r>
          </w:p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Борисоглеб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Борисоглебский район</w:t>
            </w:r>
          </w:p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Брейтов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Брейтовский район</w:t>
            </w:r>
          </w:p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Гаврилов-Ям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Гаврилов-Ямский район</w:t>
            </w:r>
          </w:p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Данилов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Даниловский район</w:t>
            </w:r>
          </w:p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Любим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Любимский район</w:t>
            </w:r>
          </w:p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Мышкин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Мышкинский район</w:t>
            </w:r>
          </w:p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Некоуз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Некоузский район</w:t>
            </w:r>
          </w:p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Некрасов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Некрасовский район</w:t>
            </w:r>
          </w:p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Первомай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Первомайский район</w:t>
            </w:r>
          </w:p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Переслав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 xml:space="preserve">Переславский район </w:t>
              <w:br/>
              <w:t>и г. Переславль-Залес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Пошехон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Пошехонский район</w:t>
            </w:r>
          </w:p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Ростов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Ростовский район</w:t>
              <w:br/>
              <w:t>и г. Рос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Рыбин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Рыбинский район</w:t>
              <w:br/>
              <w:t>и г.Рыбин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Тутаев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Тутаевский район</w:t>
              <w:br/>
              <w:t>и г. Тутае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Углич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/>
            </w:pPr>
            <w:r>
              <w:rPr>
                <w:szCs w:val="28"/>
              </w:rPr>
              <w:t>Угличский район</w:t>
              <w:br/>
              <w:t>и г. Угл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Ярославский нотариальный округ Ярослав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szCs w:val="28"/>
              </w:rPr>
            </w:pPr>
            <w:r>
              <w:rPr>
                <w:szCs w:val="28"/>
              </w:rPr>
              <w:t>Ярославский район</w:t>
              <w:br/>
              <w:t>и г.Ярослав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</w:tbl>
    <w:p>
      <w:pPr>
        <w:pStyle w:val="Normal"/>
        <w:ind w:left="-57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36" w:after="120"/>
      <w:ind w:right="240" w:hanging="0"/>
      <w:outlineLvl w:val="0"/>
    </w:pPr>
    <w:rPr>
      <w:rFonts w:ascii="Arial" w:hAnsi="Arial" w:eastAsia="Times New Roman" w:cs="Arial"/>
      <w:b/>
      <w:bCs/>
      <w:spacing w:val="-4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pacing w:val="-4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pacing w:val="-4"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spacing w:val="-4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-4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pacing w:val="-4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4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pacing w:val="-4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Calibri" w:cs="Times New Roman"/>
      <w:b/>
      <w:bCs/>
      <w:sz w:val="28"/>
      <w:szCs w:val="20"/>
    </w:rPr>
  </w:style>
  <w:style w:type="character" w:styleId="Style14">
    <w:name w:val=" Знак"/>
    <w:qFormat/>
    <w:rPr>
      <w:rFonts w:ascii="Arial" w:hAnsi="Arial" w:cs="Arial"/>
      <w:b/>
      <w:bCs/>
      <w:spacing w:val="-4"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rPr/>
  </w:style>
  <w:style w:type="character" w:styleId="Heading1Char">
    <w:name w:val="Heading 1 Char"/>
    <w:qFormat/>
    <w:rPr>
      <w:rFonts w:eastAsia="Calibri"/>
      <w:b/>
      <w:bCs/>
      <w:iCs/>
      <w:sz w:val="28"/>
      <w:szCs w:val="2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Times New Roman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  <w:textAlignment w:val="auto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>
      <w:rFonts w:eastAsia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sz w:val="20"/>
      <w:lang w:val="en-US"/>
    </w:rPr>
  </w:style>
  <w:style w:type="paragraph" w:styleId="Style25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</w:rPr>
  </w:style>
  <w:style w:type="paragraph" w:styleId="Style26">
    <w:name w:val="Название главы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18">
    <w:name w:val="Стиль 18 пт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sz w:val="36"/>
    </w:rPr>
  </w:style>
  <w:style w:type="paragraph" w:styleId="Style27">
    <w:name w:val="Принят ГД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1:00Z</dcterms:created>
  <dc:creator>Бугакова</dc:creator>
  <dc:description/>
  <cp:keywords/>
  <dc:language>en-US</dc:language>
  <cp:lastModifiedBy>user</cp:lastModifiedBy>
  <dcterms:modified xsi:type="dcterms:W3CDTF">2020-02-19T11:42:00Z</dcterms:modified>
  <cp:revision>10</cp:revision>
  <dc:subject/>
  <dc:title/>
</cp:coreProperties>
</file>