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«О внес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й в Закон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развитии малого и среднего предпринимательст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о признании утратившим силу Закона Ярослав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«О внесении изменения в статью 12 </w:t>
        <w:br/>
        <w:t xml:space="preserve">Закона Ярославской области «О развитии мал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реднего предпринима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Закон Ярославской област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Закон Ярославской области «О развитии малого и среднего предпринимательства» и о признании утратившим силу Закона Ярославской области «О внесении изменения в статью 12 Закона Ярославской области «О развитии малого и среднего предпринимательств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11-23T06:54:00Z</dcterms:modified>
  <cp:revision>2</cp:revision>
  <dc:subject/>
  <dc:title/>
</cp:coreProperties>
</file>