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709" w:hanging="0"/>
        <w:jc w:val="center"/>
        <w:rPr/>
      </w:pPr>
      <w:r>
        <w:rPr>
          <w:rFonts w:cs="Times New Roman" w:ascii="Times New Roman" w:hAnsi="Times New Roman"/>
          <w:b/>
          <w:color w:val="000000"/>
          <w:sz w:val="28"/>
          <w:szCs w:val="28"/>
        </w:rPr>
        <w:t xml:space="preserve">О внесении изменений в отдельные законодательные акты </w:t>
      </w:r>
    </w:p>
    <w:p>
      <w:pPr>
        <w:pStyle w:val="Normal"/>
        <w:widowControl w:val="false"/>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рославской области в части регулирования </w:t>
      </w:r>
    </w:p>
    <w:p>
      <w:pPr>
        <w:pStyle w:val="Normal"/>
        <w:widowControl w:val="false"/>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и и проведения выборов</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нят Ярославской областной Думой</w:t>
      </w:r>
    </w:p>
    <w:p>
      <w:pPr>
        <w:pStyle w:val="Normal"/>
        <w:widowControl w:val="false"/>
        <w:spacing w:lineRule="auto" w:line="240" w:before="0" w:after="0"/>
        <w:jc w:val="both"/>
        <w:rPr/>
      </w:pPr>
      <w:r>
        <w:rPr>
          <w:rFonts w:cs="Times New Roman" w:ascii="Times New Roman" w:hAnsi="Times New Roman"/>
          <w:color w:val="000000"/>
          <w:sz w:val="24"/>
          <w:szCs w:val="28"/>
        </w:rPr>
        <w:t>24 апреля 2018 год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 </w:t>
      </w:r>
    </w:p>
    <w:p>
      <w:pPr>
        <w:pStyle w:val="Normal"/>
        <w:widowControl w:val="false"/>
        <w:suppressLineNumbers/>
        <w:spacing w:lineRule="auto" w:line="240" w:before="0" w:after="0"/>
        <w:ind w:firstLine="709"/>
        <w:contextualSpacing/>
        <w:jc w:val="both"/>
        <w:rPr/>
      </w:pPr>
      <w:r>
        <w:rPr>
          <w:rFonts w:cs="Times New Roman" w:ascii="Times New Roman" w:hAnsi="Times New Roman"/>
          <w:color w:val="000000"/>
          <w:sz w:val="28"/>
          <w:szCs w:val="28"/>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br/>
        <w:t>(Губернские вести, 2003, 8 июня, № 37; 17 сентября, № 58;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2016, 10 июня, № 50; 2017, 12 мая, № 35) следующие изме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пункт 1 статьи 1 дополнить абзацем вторым следующего содерж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орядок формирования и статус избирательных комиссий в Ярославской области регулируются законами Ярославской облас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абзац четвертый пункта 3 статьи 4 изложить в следующей редак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Выборы депутатов представительных органов поселений с численностью населения менее 3 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бзац четвертый пункта 1 статьи 13 дополнить словами «или иные избирательные комисс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 статью 16 дополнить новым пунктом 1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ринимает решение об использовании технических средств для изготовления документов на бумажном носителе на основе документов в машиночитаемом виде при выдвижении кандидатов, списков кандидатов на выборах Губернатора Ярославской области, выборах депутатов Ярославской областной Думы, а также принимает меры, направленные на оказание содействия избирательным объединениям, гражданам, выдвигающим свои кандидатуры в качестве кандидатов, в подготовке документов в машиночитаемом вид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5) в пункте 2 статьи 36 пятое предложение исключи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6) в статье 37:</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ункт 2 изложить в следующей реда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Избирательные участки образуются по согласованию с соответствующей территориа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9 статьи 35 настоящего Закона, из расчета не более чем 3 000 избирателей на кажд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 100, либо в случае нарушения пункта 3 настоящей стать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б) дополнить пунктами 2</w:t>
      </w:r>
      <w:r>
        <w:rPr>
          <w:rFonts w:eastAsia="Times New Roman" w:cs="Times New Roman" w:ascii="Times New Roman" w:hAnsi="Times New Roman"/>
          <w:color w:val="000000"/>
          <w:sz w:val="28"/>
          <w:szCs w:val="28"/>
          <w:vertAlign w:val="superscript"/>
          <w:lang w:eastAsia="ru-RU"/>
        </w:rPr>
        <w:t xml:space="preserve">1 </w:t>
      </w:r>
      <w:r>
        <w:rPr>
          <w:rFonts w:eastAsia="Times New Roman" w:cs="Times New Roman" w:ascii="Times New Roman" w:hAnsi="Times New Roman"/>
          <w:color w:val="000000"/>
          <w:sz w:val="28"/>
          <w:szCs w:val="28"/>
          <w:lang w:eastAsia="ru-RU"/>
        </w:rPr>
        <w:t>– 2</w:t>
      </w:r>
      <w:r>
        <w:rPr>
          <w:rFonts w:eastAsia="Times New Roman" w:cs="Times New Roman" w:ascii="Times New Roman" w:hAnsi="Times New Roman"/>
          <w:color w:val="000000"/>
          <w:sz w:val="28"/>
          <w:szCs w:val="28"/>
          <w:vertAlign w:val="superscript"/>
          <w:lang w:eastAsia="ru-RU"/>
        </w:rPr>
        <w:t xml:space="preserve">3 </w:t>
      </w:r>
      <w:r>
        <w:rPr>
          <w:rFonts w:eastAsia="Times New Roman" w:cs="Times New Roman" w:ascii="Times New Roman" w:hAnsi="Times New Roman"/>
          <w:color w:val="000000"/>
          <w:sz w:val="28"/>
          <w:szCs w:val="28"/>
          <w:lang w:eastAsia="ru-RU"/>
        </w:rPr>
        <w:t>следующего содерж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Перечень избирательных участков и их границы могут быть уточнены в порядке, предусмотренном для их образования, в следующих случая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изменение границ, преобразование, упразднение муниципальных образов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меньшение (до 50 и менее) числа избирателей, зарегистрированных на территории избират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в целях уменьшения максимальной численности избирателей на избирательном участке до полутора тысяч;</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г) в целях увеличения максимальной численности избирателей на избирательном участке до трех тысяч;</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При этом в случае, предусмотренном подпунктами «в», «г» или «д» пункта 2</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настоящей статьи, решение может быть принято один раз в пять л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Если решение, принимаемое в целях реализации подпункта «в», «г» или «д» пункта 2</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Ярославской област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7) в пункте 8 статьи 38 второе предложение исключи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8) в статье 39:</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ункт 3 изложить в следующей реда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Законом, – </w:t>
      </w:r>
      <w:r>
        <w:rPr>
          <w:rFonts w:eastAsia="Times New Roman" w:cs="Times New Roman" w:ascii="Times New Roman" w:hAnsi="Times New Roman"/>
          <w:color w:val="000000"/>
          <w:spacing w:val="-2"/>
          <w:sz w:val="28"/>
          <w:szCs w:val="28"/>
          <w:lang w:eastAsia="ru-RU"/>
        </w:rPr>
        <w:t>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Федеральным законом «Об основных гарантиях избирательных прав и права на участие в референдуме граждан Российской Федерации» и настоящим Законом, – другими</w:t>
      </w:r>
      <w:r>
        <w:rPr>
          <w:rFonts w:eastAsia="Times New Roman" w:cs="Times New Roman" w:ascii="Times New Roman" w:hAnsi="Times New Roman"/>
          <w:color w:val="000000"/>
          <w:sz w:val="28"/>
          <w:szCs w:val="28"/>
          <w:lang w:eastAsia="ru-RU"/>
        </w:rPr>
        <w:t xml:space="preserve">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пунктом 19 статьи 81 настоящего Зак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ункт 5 признать утратившим сил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 6 изложить в следующей реда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pacing w:val="-2"/>
          <w:sz w:val="28"/>
          <w:szCs w:val="28"/>
          <w:lang w:eastAsia="ru-RU"/>
        </w:rPr>
        <w:t>«6.</w:t>
      </w:r>
      <w:r>
        <w:rPr>
          <w:rFonts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eastAsia="ru-RU"/>
        </w:rPr>
        <w:t>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14 часов по московскому времени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Участков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pacing w:val="-2"/>
          <w:sz w:val="28"/>
          <w:szCs w:val="28"/>
          <w:lang w:eastAsia="ru-RU"/>
        </w:rPr>
        <w:t>Избиратели,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на избирательном участке, образованном или определенном решением вышестоящей комиссии для проведения голосования этих избирателей по личному письменному заявлению, поданному в участковую комиссию не позднее чем в день голос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9) в пункте 2</w:t>
      </w:r>
      <w:r>
        <w:rPr>
          <w:rFonts w:eastAsia="Times New Roman" w:cs="Times New Roman" w:ascii="Times New Roman" w:hAnsi="Times New Roman"/>
          <w:color w:val="000000"/>
          <w:sz w:val="28"/>
          <w:szCs w:val="28"/>
          <w:vertAlign w:val="superscript"/>
          <w:lang w:eastAsia="ru-RU"/>
        </w:rPr>
        <w:t xml:space="preserve">1 </w:t>
      </w:r>
      <w:r>
        <w:rPr>
          <w:rFonts w:eastAsia="Times New Roman" w:cs="Times New Roman" w:ascii="Times New Roman" w:hAnsi="Times New Roman"/>
          <w:color w:val="000000"/>
          <w:sz w:val="28"/>
          <w:szCs w:val="28"/>
          <w:lang w:eastAsia="ru-RU"/>
        </w:rPr>
        <w:t>статьи 43 слова «выдвигаются политическими партиями» заменить словами «выдвигаются политическими партиями либо их соответствующими региональными отделениями, имеющими право в соответствии с Федеральным законом «О политических партиях» принимать участие в выбор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w:t>
      </w:r>
      <w:r>
        <w:rPr>
          <w:rFonts w:cs="Times New Roman" w:ascii="Times New Roman" w:hAnsi="Times New Roman"/>
          <w:color w:val="000000"/>
          <w:sz w:val="28"/>
          <w:szCs w:val="28"/>
        </w:rPr>
        <w:t xml:space="preserve"> пункт 10 статьи 44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 Выдвижение кандидатов, списков кандидатов в депутаты Ярославской областной Думы, сбор подписей избирателей в поддержку выдвижения кандидатов, списков кандидатов, а также представление документов на регистрацию кандидатов, списка кандидатов в депутаты Ярославской областной Думы начинается со дня официального опубликования (публикации) решения о назначении выборов депутатов Ярославской областной Думы и заканчивается не позднее чем через 30 дней со дня официального опубликования (публикации) решения о назначении выборов депутатов Ярославской областной Думы до 18 часов по московскому време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движение кандидата на должность Губернатора Ярославской области политической партией либо ее соответствующим региональным отделением, имеющими право в соответствии с Федеральным законом «О политических партиях» принимать участие в выборах, начинается со дня официального опубликования (публикации) решения о назначении выборов и заканчивается не позднее чем через 25 дней со дня официального опубликования (публикации) решения о назначении выборов Губернатора Ярослав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выдвижении кандидата на должность Губернатора Ярославской области представляются в Избирательную комиссию Ярославской области со дня официального опубликования (публикации) решения о назначении выборов и не позднее чем через 25 дней со дня официального опубликования (публикации) решения о назначении выборов Губернатора Ярославской области до 18 часов по московскому време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в статье 46:</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пункт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остав единого списка кандидатов и порядок размещения в нем кандидатов определяются избирательным объедине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выборах в Ярославскую областную Думу, а также в представительные органы муниципальных образований с образованием одномандатных округов единый список кандидатов должен быть разбит на территориальные группы кандидатов, соответствующие территориям и номерам одномандатных избирательных округов. Каждая территориальная группа кандидатов должна иметь порядковый номер и наименование, которое соответствует наименованию соответствующего одномандатного округа. Число территориальных групп должно соответствовать числу образованных одномандатных избирательных округов по соответствующему избирательному округу. В каждую территориальную группу кандидатов включается не более 5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щее число включенных в единый список кандидатов не должно превышать 125 человек. Кандидат включается в единый список кандидатов только один раз.</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выборах в представительные органы муниципальных образований с образованием многомандатных округов единый список кандидатов на территориальные группы не разбиваетс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5 после слов «На выборах в Ярославскую областную Думу» дополнить словами «, на выборах Губернатора Ярославской облас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9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9. Единый список кандидатов, список кандидатов по одномандатным избирательным округам на выборах депутатов Ярославской областной Думы представляются уполномоченным представителем избирательного объединения в Избирательную комиссию Ярославской области на бумажном носителе по форме, установленной Избирательной комиссией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 едином списке кандидатов, списке кандидатов по одномандатным избирательным округам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пунктом 2 настоящей статьи. Если у кандидата имелась или имеется судимость, в списках указываются сведения о судимости кандидата. В едином списке кандидатов указываются порядковые номера и наименования территориальных групп. В списке кандидатов по одномандатным избирательным округам указываются наименование и номер одномандатного избирательного округа, по которому будет баллотироваться каждый кандидат.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единым списком кандидатов, со списком кандидатов по одномандатным избирательным округам уполномоченный представитель избирательного объединения представляе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решение о назначении уполномоченных представителей избирательного объединения, в том числе уполномоченных представителей по финансовым вопросам, в котором указываются их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г) </w:t>
      </w:r>
      <w:r>
        <w:rPr>
          <w:rFonts w:cs="Times New Roman" w:ascii="Times New Roman" w:hAnsi="Times New Roman"/>
          <w:color w:val="000000"/>
          <w:spacing w:val="-2"/>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 подписанный уполномоченным лицом политической партии (ее регионального отделения) и заверенный печатью список граждан, включенных ею в единый список кандидатов и являющихся членами этой политической партии, на бумажном носителе по форме, установленной Избирательной комиссией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дновременно с документами, указанными в пунктах 1 и 4 настоящей статьи, уполномоченный представитель избирательного объединения представляе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заявление каждого кандидата, включенного в единый список кандидатов, список кандидатов по одномандатным избирательным округам, о его согласии баллотироваться в составе еди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Ярославской област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заявлении указываются сведения о судимости кандидата, а в случае, если судимость снята или погашена, – также сведения о дате снятия или погашения судимости.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регионального отделения политической партии, иного общественного объединения. Если кандидат указал свою принадлежность к иному общественному объединению, наименование данного общественного объединения используется в избирательных документах на выборах депутатов Ярославской областной Думы в соответствии с требованиями настоящего Зак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 сведения о размере и об источниках доходов каждого кандидата, включенного в единый список кандидатов, а также об имуществе, принадлежащем такому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ведения о принадлежащем каждому кандидату, включенному в единый список кандидатов, супругу кандидата и его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ведения о расходах каждого кандидата, включенного в еди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Кандидат может быть включен только в один единый список кандидатов, только в один список кандидатов по одномандатным избирательным округа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Единый список кандидатов и прилагаемые к ним документы принимаются Избирательной комиссией Ярославской области вместе с заверенными уполномоченным представителем избирательного объединения копиями паспорта или документа, заменяющего паспорт гражданина, кандидата,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в случае отсутствия основного места работы или службы – род занятий), а также о том, что кандидат является депутатом. Заверенные копии указанных документов представляются в отношении соответственно каждого кандидата, включенного в единый список кандидатов. Если кандидат, включенный в единый список кандидатов, менял фамилию, или имя, или отчество, в Избирательную комиссию Ярославской области представляются заверенные уполномоченным представителем избирательного объединения копии соответствующих документов. При представлении в Избирательную комиссию Ярославской области единого списка кандидатов и прилагаемых к нему документов уполномоченный представитель избирательного объединения представляет также документы для регистрации уполномоченных представителей избирательного объединения по финансовым вопросам. После приема указанных документов Избирательная комиссия Ярославской области незамедлительно выдает уполномоченному представителю избирательного объединения документ, подтверждающий их прием, с указанием даты и времени начала и окончания прием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в абзаце первом пункта 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ова «в пунктах 2 и 3 статьи 44 настоящего Закона» заменить словами «в пунктах 2, 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3 и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44 настоящего Зак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 в подпункте «б» пункта 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лова «или иного структурного подразделения» исключит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пункт 10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 Список кандидатов, выдвинутый избирательным объединением по единому избирательному округу на выборах депутатов представительного органа муниципального образования, представляется в организующую выборы избирательную комиссию вместе с документами, указанными в пунктах 2, 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3 статьи 44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при этом указанные лица должны составлять не менее 50 процентов от числа кандидатов, включенных в список кандидатов, а также решения избирательного объединения о выдвижении списка кандидатов и о назначении уполномоченных представителей избирательного объединения (с указанием фамилии, имени, отчества, даты рождения, адреса места жительства, серии и номера паспорта или документа, заменяющего паспорт гражданина, даты его выдачи, места работы, занимаемой должности (в случае отсутствия основного места работы или службы – род занятий) и номера контактного телефона).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26 Федерального закона «О политических партиях», и список граждан, включенных на основании этого соглашения в список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лучае выдвижения избирательным объединением на выборах депутатов представительного органа муниципального образования списка кандидатов по одномандатным (многомандатным) избирательным округам уполномоченный представитель избирательного объединения вместе с заявлением каждого кандидата, указанным в пункте 2 статьи 44 настоящего Закона, представляет в организующую выборы избирательную комиссию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и документ, подтверждающий полномочия лица, подписывающего документы, представляемые в организующую выборы избирательную комисс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r>
        <w:br w:type="page"/>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ж) дополнить пунктом 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 решении избирательного объединения о выдвижении кандидата, списка кандидатов по единому избирательному округу, списка кандидатов по одномандатным (многомандатным) избирательным округам, оформленном в соответствии с уставом избирательного объединения, должны быть указаны: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о пр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принятия реш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число зарегистрированных делегатов съезда, участников общего собрания, членов иного органа, уполномоченного в соответствии с уставом избирательного объединения принимать решение о выдвижении кандидата, списка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число делегатов съезда, участников общего собрания, членов иного органа, уполномоченного в соответствии с уставом избирательного объединения принимать решение о выдвижении кандидата, списка кандидатов, необходимое для принятия решения в соответствии с уставом избирательного объедин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решение о выдвижении кандидата, кандидатов по одномандатным (многомандатным) избирательным округам, списка кандидатов по единому избирательному округу и итоги голосования по этому реш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ешении о выдвижении единого списка кандидатов указываются общее количество кандидатов, включенных в список кандидатов, и их фамилии, имена и отчества, а также порядковые номера и наименования территориальных групп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ешении о выдвижении списка кандидатов по одномандатным (многомандатным) избирательным округам указываются фамилии, имена и отчества включенных в него кандидатов, а также номер и (или) наименование одномандатного (многомандатного) избирательного округа, по которому выдвигается кандидат.</w:t>
      </w:r>
    </w:p>
    <w:p>
      <w:pPr>
        <w:pStyle w:val="Normal"/>
        <w:autoSpaceDE w:val="false"/>
        <w:spacing w:lineRule="auto" w:line="240" w:before="0" w:after="0"/>
        <w:ind w:firstLine="709"/>
        <w:contextualSpacing/>
        <w:jc w:val="both"/>
        <w:rPr/>
      </w:pPr>
      <w:r>
        <w:rPr>
          <w:rFonts w:cs="Times New Roman" w:ascii="Times New Roman" w:hAnsi="Times New Roman"/>
          <w:color w:val="000000"/>
          <w:spacing w:val="2"/>
          <w:sz w:val="28"/>
          <w:szCs w:val="28"/>
        </w:rPr>
        <w:t>В решении о выдвижении кандидата указываются сведения о кандидате – фамилия,</w:t>
      </w:r>
      <w:r>
        <w:rPr>
          <w:rFonts w:cs="Times New Roman" w:ascii="Times New Roman" w:hAnsi="Times New Roman"/>
          <w:color w:val="000000"/>
          <w:sz w:val="28"/>
          <w:szCs w:val="28"/>
        </w:rPr>
        <w:t xml:space="preserve">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избирательного объединения должно быть подписано лицом, уполномоченным в соответствии с уставом избирательного объединения подписывать указанное решение, и заверено печатью (если избирательное объединение является юридическим лицо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пункт 11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1. Организующая выборы избирательная комиссия в течение трех дней со дня приема документов, указанных в пункте 10 настоящей статьи, обязана принять решение о заверении списка кандидатов по единому избирательному округу, по одномандатным (многомандатным) избирательным округам либо об отказе в его заверении, который должен быть мотивирован.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снованиями для отказа в заверении списка кандидатов по единому избирательному округу являются отсутствие документов, указанных в настоящем Законе, несоблюдение требований к выдвижению списка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Отсутствие документов кандидата, предусмотренных пунктами 2 и 3 (при проведении выборов депутатов Ярославской областной Думы – также пунктом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татьи 44 настояще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снованиями для отказа в заверении списка по одномандатным (многомандатным) избирательным округам являются отсутствие документов, предусмотренных подпунктами «а», «в» – «е» пункта 10 настоящей статьи,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тсутствие заявления кандидата о согласии баллотироваться, предусмотренного пунктом 2 статьи 44 настояще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2) в пункте 9 статьи 46</w:t>
      </w:r>
      <w:r>
        <w:rPr>
          <w:rFonts w:eastAsia="Times New Roman" w:cs="Times New Roman" w:ascii="Times New Roman" w:hAnsi="Times New Roman"/>
          <w:color w:val="000000"/>
          <w:sz w:val="28"/>
          <w:szCs w:val="28"/>
          <w:vertAlign w:val="superscript"/>
          <w:lang w:eastAsia="ru-RU"/>
        </w:rPr>
        <w:t xml:space="preserve">1 </w:t>
      </w:r>
      <w:r>
        <w:rPr>
          <w:rFonts w:eastAsia="Times New Roman" w:cs="Times New Roman" w:ascii="Times New Roman" w:hAnsi="Times New Roman"/>
          <w:color w:val="000000"/>
          <w:sz w:val="28"/>
          <w:szCs w:val="28"/>
          <w:lang w:eastAsia="ru-RU"/>
        </w:rPr>
        <w:t>слова «действие пунктов 2 – 6 настоящей статьи» заменить словами «действие пунктов 3 – 6 настоящей стать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3) в статье 47:</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пункт 2 после слов «выдвинутых по одномандатным избирательным округам» дополнить словами «на выборах депутатов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ункт 10 изложить в следующей реда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 пункте 12:</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бзац первый дополнить предложением следующего содержа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следующего содерж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боров депутатов Ярославской областной Думы кандидат, избирательное объединение обязаны составить и представить в соответствующую избирательную комиссию для регистрации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соответствующую избирательную комиссию список указанных лиц в машиночитаемом виде по форме, установленной организующей выборы избирательной комисси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бзац первый пункта 15 изложить в следующей редак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5. Сброшюрованные в папки и пронумерованные подписные листы представляются в соответствующую избирательную комиссию единовременно вместе с иными документами, необходимыми для регистрации кандидата, списка кандидатов. Вместе с подписными листами в комиссию представляется протокол об итогах сбора подписей на бумажном носителе и в машиночитаемом виде по форме, установленной организующей выборы избирательной комиссией. Протокол подписывается соответственно кандидатом, уполномоченным представителем избирательного объеди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color w:val="000000"/>
          <w:sz w:val="28"/>
          <w:szCs w:val="28"/>
        </w:rPr>
        <w:t>в статье 50:</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5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5. Избирательная комиссия в течение 10 дней со дня принятия документов обязана проверить соответствие порядка выдвижения кандидата, списка кандидатов требованиям настоящего Закона, а при проведении выборов Губернатора Ярославской области – также соблюдение требований Федерального закона «Об основных гарантиях избирательных прав и права на участие в референдуме граждан Российской Федерации»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6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 </w:t>
      </w:r>
      <w:r>
        <w:rPr>
          <w:rFonts w:cs="Times New Roman" w:ascii="Times New Roman" w:hAnsi="Times New Roman"/>
          <w:color w:val="000000"/>
          <w:spacing w:val="2"/>
          <w:sz w:val="28"/>
          <w:szCs w:val="28"/>
        </w:rPr>
        <w:t>Избирательная комиссия обращается с представлением о проверке достоверности сведений о кандидатах, представляемых в соответствии с настоящим Законом, выполнения требований, предусмотренных пунктом 3</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xml:space="preserve"> статьи 44 настоящего Закона, в соответствующие органы, которые обязаны в течение 10 дней, а в отношении сведений, представляемых в соответствии с частью 3 статьи 44 настоящего Закона, и выполнении указанных требований</w:t>
      </w:r>
      <w:r>
        <w:rPr>
          <w:rFonts w:cs="Times New Roman" w:ascii="Times New Roman" w:hAnsi="Times New Roman"/>
          <w:color w:val="000000"/>
          <w:sz w:val="28"/>
          <w:szCs w:val="28"/>
        </w:rPr>
        <w:t xml:space="preserve">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в пункте 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б» слова «несоблюдение требований пункта 2 статьи 46 настоящего Закона» заменить словами «несоблюдение требований пункта 3 статьи 46 настоящего Зак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подпункте «г» слова «если иное не установлено федеральным законом» исключи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подпункте «г</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лова «если иное не установлено федеральным законом» исключи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в подпункте «а» пункта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лова «несоблюдение требований пункта 2 статьи 46 настоящего Закона» заменить словами «несоблюдение требований пункта 3 статьи 46 настоящего Закон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д) пункт 13 после слов «пунктом 1 настоящей статьи информацию о зарегистрированных кандидатах» дополнить словами «в объеме, определенном организующей выборы избирательной комисси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5) в статье 56:</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ункт 2 изложить в следующей реда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Избирательное объединение, зарегистрированный кандидат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Наблюдателями не могут быть назначены выборные должностные лица, депутаты, Губернатор Ярославской области, высшие должностные лица иных субъектов Российской Федерации (руководители высших исполнительных органов государственной власти иных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б) в пункте 3 слова «воинской части,» исключи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6) в пункте 3 статьи 65 слов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7)</w:t>
      </w:r>
      <w:r>
        <w:rPr>
          <w:rFonts w:cs="Times New Roman" w:ascii="Times New Roman" w:hAnsi="Times New Roman"/>
          <w:color w:val="000000"/>
          <w:sz w:val="28"/>
          <w:szCs w:val="28"/>
        </w:rPr>
        <w:t xml:space="preserve"> дополнить статьей 70</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ледующего содерж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Статья 7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полномоченные представители кандидата, избирательного объединения по финансовым вопросам</w:t>
      </w:r>
    </w:p>
    <w:p>
      <w:pPr>
        <w:pStyle w:val="Normal"/>
        <w:spacing w:lineRule="auto" w:line="240" w:before="0" w:after="0"/>
        <w:ind w:firstLine="709"/>
        <w:contextualSpacing/>
        <w:jc w:val="both"/>
        <w:rPr/>
      </w:pPr>
      <w:r>
        <w:rPr>
          <w:rFonts w:cs="Times New Roman" w:ascii="Times New Roman" w:hAnsi="Times New Roman"/>
          <w:color w:val="000000"/>
          <w:sz w:val="28"/>
          <w:szCs w:val="28"/>
        </w:rPr>
        <w:t>1. Кандидат, выдвинутый по одномандатному (многомандатному) избирательному округу, вправе назначить своего уполномоченного представителя по финансовым вопросам, а избирательное объединение, выдвинувшее единый список кандидатов, кандидаты на должность Губернатора Ярославской области обязаны назначить уполномоченного представителя по финансовым вопросам.</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Уполномоченный представитель по финансовым вопросам избирательного объединения осуществляет свои полномочия на основании решения данного избирательного объединения о его назначении и доверенности, удостоверенной нотариально. </w:t>
      </w:r>
    </w:p>
    <w:p>
      <w:pPr>
        <w:pStyle w:val="Normal"/>
        <w:spacing w:lineRule="auto" w:line="240" w:before="0" w:after="0"/>
        <w:ind w:firstLine="709"/>
        <w:contextualSpacing/>
        <w:jc w:val="both"/>
        <w:rPr/>
      </w:pPr>
      <w:r>
        <w:rPr>
          <w:rFonts w:cs="Times New Roman" w:ascii="Times New Roman" w:hAnsi="Times New Roman"/>
          <w:color w:val="000000"/>
          <w:sz w:val="28"/>
          <w:szCs w:val="28"/>
        </w:rPr>
        <w:t>3. В доверенности, выданной уполномоченному представителю по финансовым вопросам, должны быть указаны фамилия, имя, отчество, дата и место рожде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еречислены переданные ему полномочия. В доверенности, выданной избирательным объединением, также должен быть приведен оттиск печати, которая будет использоваться для заверения финансовых докумен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ля регистрации уполномоченного представителя по финансовым вопросам в соответствующую избирательную комиссию представляются следующие документы:</w:t>
      </w:r>
    </w:p>
    <w:p>
      <w:pPr>
        <w:pStyle w:val="Normal"/>
        <w:spacing w:lineRule="auto" w:line="240" w:before="0" w:after="0"/>
        <w:ind w:firstLine="709"/>
        <w:contextualSpacing/>
        <w:jc w:val="both"/>
        <w:rPr/>
      </w:pPr>
      <w:r>
        <w:rPr>
          <w:rFonts w:cs="Times New Roman" w:ascii="Times New Roman" w:hAnsi="Times New Roman"/>
          <w:color w:val="000000"/>
          <w:sz w:val="28"/>
          <w:szCs w:val="28"/>
        </w:rPr>
        <w:t>а) заявление кандидата о назначении уполномоченного представителя по финансовым вопросам, решение избирательного объединения о назначении уполномоченного представителя по финансовым вопросам;</w:t>
      </w:r>
    </w:p>
    <w:p>
      <w:pPr>
        <w:pStyle w:val="Normal"/>
        <w:spacing w:lineRule="auto" w:line="240" w:before="0" w:after="0"/>
        <w:ind w:firstLine="709"/>
        <w:contextualSpacing/>
        <w:jc w:val="both"/>
        <w:rPr/>
      </w:pPr>
      <w:r>
        <w:rPr>
          <w:rFonts w:cs="Times New Roman" w:ascii="Times New Roman" w:hAnsi="Times New Roman"/>
          <w:color w:val="000000"/>
          <w:sz w:val="28"/>
          <w:szCs w:val="28"/>
        </w:rPr>
        <w:t>б) заявление гражданина о согласии быть уполномоченным представителем по финансовым вопросам по форме, установленной Избирательной комиссией Ярославской об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в) нотариально заверенная копия доверенности, указанной в пункте 3 настоящей статьи.</w:t>
      </w:r>
    </w:p>
    <w:p>
      <w:pPr>
        <w:pStyle w:val="Normal"/>
        <w:spacing w:lineRule="auto" w:line="240" w:before="0" w:after="0"/>
        <w:ind w:firstLine="709"/>
        <w:contextualSpacing/>
        <w:jc w:val="both"/>
        <w:rPr/>
      </w:pPr>
      <w:r>
        <w:rPr>
          <w:rFonts w:cs="Times New Roman" w:ascii="Times New Roman" w:hAnsi="Times New Roman"/>
          <w:color w:val="000000"/>
          <w:sz w:val="28"/>
          <w:szCs w:val="28"/>
        </w:rPr>
        <w:t>5. Соответствующая избирательная комиссия в течение трех дней после дня принятия документов для регистрации уполномоченных представителей по финансовым вопросам рассматривает представленные документы и принимает решение о регистрации либо мотивированное решение об отказе в регистрации уполномоченных представителей по финансовым вопросам.</w:t>
      </w:r>
    </w:p>
    <w:p>
      <w:pPr>
        <w:pStyle w:val="Normal"/>
        <w:spacing w:lineRule="auto" w:line="240" w:before="0" w:after="0"/>
        <w:ind w:firstLine="709"/>
        <w:contextualSpacing/>
        <w:jc w:val="both"/>
        <w:rPr/>
      </w:pPr>
      <w:r>
        <w:rPr>
          <w:rFonts w:cs="Times New Roman" w:ascii="Times New Roman" w:hAnsi="Times New Roman"/>
          <w:color w:val="000000"/>
          <w:sz w:val="28"/>
          <w:szCs w:val="28"/>
        </w:rPr>
        <w:t>6. Основанием отказа в регистрации уполномоченных представителей по финансовым вопросам является отсутствие документов либо несоответствие их требованиям, предусмотренным пунктами 2 – 4 настоящей статьи.</w:t>
      </w:r>
    </w:p>
    <w:p>
      <w:pPr>
        <w:pStyle w:val="Normal"/>
        <w:spacing w:lineRule="auto" w:line="240" w:before="0" w:after="0"/>
        <w:ind w:firstLine="709"/>
        <w:contextualSpacing/>
        <w:jc w:val="both"/>
        <w:rPr/>
      </w:pPr>
      <w:r>
        <w:rPr>
          <w:rFonts w:cs="Times New Roman" w:ascii="Times New Roman" w:hAnsi="Times New Roman"/>
          <w:color w:val="000000"/>
          <w:sz w:val="28"/>
          <w:szCs w:val="28"/>
        </w:rPr>
        <w:t>7. Срок полномочий уполномоченного представителя по финансовым вопросам начинается со дня его регистрации и истекает через 60 дней со дня голосования, а в случае, если ведется судебное разбирательство с участием кандидата, избирательного объединения, – с момента вынесения окончательного решения судом.</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 </w:t>
      </w:r>
      <w:r>
        <w:rPr>
          <w:rFonts w:cs="Times New Roman" w:ascii="Times New Roman" w:hAnsi="Times New Roman"/>
          <w:color w:val="000000"/>
          <w:spacing w:val="-2"/>
          <w:sz w:val="28"/>
          <w:szCs w:val="28"/>
        </w:rPr>
        <w:t>Кандидат, избирательное объединение вправе в любое время прекратить полномочия своего уполномоченного представителя по финансовым вопросам, письменно известив его об этом и представив в соответствующую избирательную комиссию и в филиал публичного акционерного общества «Сбербанк России», где открыт специальный избирательный счет, соответствующее заявление кандидата, решение избирательного объеди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9. Регистрация вновь назначенного уполномоченного представителя по финансовым вопросам осуществляется в порядке, предусмотренном настоящей статьей.»;</w:t>
      </w:r>
    </w:p>
    <w:p>
      <w:pPr>
        <w:pStyle w:val="Normal"/>
        <w:spacing w:lineRule="auto" w:line="240" w:before="0" w:after="0"/>
        <w:ind w:firstLine="709"/>
        <w:contextualSpacing/>
        <w:jc w:val="both"/>
        <w:rPr/>
      </w:pPr>
      <w:r>
        <w:rPr>
          <w:rFonts w:cs="Times New Roman" w:ascii="Times New Roman" w:hAnsi="Times New Roman"/>
          <w:color w:val="000000"/>
          <w:sz w:val="28"/>
          <w:szCs w:val="28"/>
        </w:rPr>
        <w:t>18) в статье 71:</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ы четвертый и пятый пункта 1 признать утратившими сил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дополнить абзацем следующего содерж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При проведении выборов Губернатора Ярославской области, депутатов Ярославской областной Думы, а также в органы местного самоуправления порядок открытия, ведения и закрытия указанных счетов устанавливается Избирательной комиссией Ярославской области по согласованию с соответствующим территориальным учреждением Центрального банка Российской Федераци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Ярославской облас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пункт 3 статьи 72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Предельная сумма расходов кандидата за счет средств созданного им избирательного фонда на выборах Губернатора Ярославской области не может превышать 100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ельная сумма расходов кандидата за счет средств его избирательного фонда на выборах главы муниципального образования Ярославской области не может превыша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более </w:t>
        <w:br/>
        <w:t>150 тысяч – 30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pacing w:val="-2"/>
          <w:sz w:val="28"/>
          <w:szCs w:val="28"/>
        </w:rPr>
        <w:t xml:space="preserve">для муниципальных образований с числом избирателей более </w:t>
        <w:br/>
        <w:t>30 тысяч –</w:t>
      </w:r>
      <w:r>
        <w:rPr>
          <w:rFonts w:cs="Times New Roman" w:ascii="Times New Roman" w:hAnsi="Times New Roman"/>
          <w:color w:val="000000"/>
          <w:sz w:val="28"/>
          <w:szCs w:val="28"/>
        </w:rPr>
        <w:t xml:space="preserve"> 15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от 10 до </w:t>
        <w:br/>
        <w:t>30 тысяч – 10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не более </w:t>
        <w:br/>
        <w:t>10 тысяч – 7 5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ельная сумма расходов кандидата за счет средств его избирательного фонда на выборах депутата Ярославской областной Думы не может превышать 15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ельная сумма расходов кандидата за счет средств его избирательного фонда на выборах депутата представительного органа муниципального образования Ярославской области не может превыша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более </w:t>
        <w:br/>
        <w:t>150 тысяч – 10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pacing w:val="-2"/>
          <w:sz w:val="28"/>
          <w:szCs w:val="28"/>
        </w:rPr>
        <w:t xml:space="preserve">для муниципальных образований с числом избирателей более </w:t>
        <w:br/>
        <w:t xml:space="preserve">30 тысяч – </w:t>
      </w:r>
      <w:r>
        <w:rPr>
          <w:rFonts w:cs="Times New Roman" w:ascii="Times New Roman" w:hAnsi="Times New Roman"/>
          <w:color w:val="000000"/>
          <w:sz w:val="28"/>
          <w:szCs w:val="28"/>
        </w:rPr>
        <w:t>5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от 10 до </w:t>
        <w:br/>
        <w:t>30 тысяч – 3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не более </w:t>
        <w:br/>
        <w:t>10 тысяч – 2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ельная сумма расходов избирательного объединения за счет средств созданных ими избирательных фондов на выборах депутата Ярославской областной Думы не может превышать 100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ельная сумма расходов избирательного объединения за счет средств созданного им избирательного фонда на выборах депутатов представительных органов местного самоуправления Ярославской области не может превыша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более </w:t>
        <w:br/>
        <w:t>150 тысяч – 30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pacing w:val="-2"/>
          <w:sz w:val="28"/>
          <w:szCs w:val="28"/>
        </w:rPr>
        <w:t xml:space="preserve">для муниципальных образований с числом избирателей более </w:t>
        <w:br/>
        <w:t xml:space="preserve">30 тысяч – </w:t>
      </w:r>
      <w:r>
        <w:rPr>
          <w:rFonts w:cs="Times New Roman" w:ascii="Times New Roman" w:hAnsi="Times New Roman"/>
          <w:color w:val="000000"/>
          <w:sz w:val="28"/>
          <w:szCs w:val="28"/>
        </w:rPr>
        <w:t>15 000 000 руб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от 10 до </w:t>
        <w:br/>
        <w:t>30 тысяч – 10 000 000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муниципальных образований с числом избирателей не более </w:t>
        <w:br/>
        <w:t>10 тысяч – 7 500 000 рубл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абзац первый пункта 1 статьи 77 изложить в следующей редак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Кандидаты, избирательные объединения одновременно с документами, определенными пунктом 1 статьи 50 настоящего Закона, представляют в соответствующую избирательную комиссию для регистрации первый финансовый отчет в соответствии с инструкцией о порядке и формах учета и отчетности кандидатов, избирательных объединений о поступлении средств в избирательные фонды и расходовании этих средств на выборах в органы </w:t>
        <w:br/>
        <w:t>государственной власти Ярославской области и органы местного самоуправления муниципальных образований Ярославской области, утверждаемой Избирательной комиссией Яросла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color w:val="000000"/>
          <w:sz w:val="28"/>
          <w:szCs w:val="28"/>
        </w:rPr>
        <w:t>в статье 80:</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пункта 4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соответствующей территориальной группы (в случае, если в территори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 в пункте 6 цифры «, 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сключи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в пункте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ова «предусмотренных пунктами 3,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заменить словами «предусмотренных пунктами 3 и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 пункт 11 дополнить новым третьим предложением следующего содержания: «На избирательном участке, на котором ожидается большое число избирателей, имеющих открепительные удостоверения либо избирателей, подавших заявления о включении в список избирателей по месту своего нахождения в порядке, установленном пунктом 19 статьи 81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2) в статье 81:</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в пункте 2</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слова «в воинских частях,» исключить;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б) пункт 3 дополнить словами «, а в случае, если Федеральным законом «Об основных гарантиях избирательных прав и права на участие в референдуме граждан Российской Федерации» и настоящим Законом предусмотрено, что избиратели, которые будут находиться в день голосования вне места своего жительства, вправе подать в комиссию заявление о включении в список избирателей по месту своего нахождения, –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ункт 5 дополнить абзацем следующего содержани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Если избиратель голосует по месту нахождения за пределами одномандатного избирательного округа, где он обладает активным избирательным правом, он вправе получить только избирательный бюллетень для голосования по единому избирательному окру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г) пункт 15 дополнить новым вторым предложением следующего содержания: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ополнить пунктом 19 следующего содерж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9. При проведении выборов Губернатора Ярославской области, депутатов Ярославской областной Думы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м пункте – заявление)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и в порядке, установленном Центральной избирательной комиссией Российской Федерации (далее в настоящем пункте – порядок).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пунктом 1 статьи 81</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настоящего Закона досрочное голосование не проводя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3) в пункте 13 статьи 81</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слова «позиций «Да» и «Нет» («За» и «Против»)» заменить словами «позиций «За» и «Проти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4) пункт 7 статьи 81</w:t>
      </w:r>
      <w:r>
        <w:rPr>
          <w:rFonts w:eastAsia="Times New Roman" w:cs="Times New Roman" w:ascii="Times New Roman" w:hAnsi="Times New Roman"/>
          <w:color w:val="000000"/>
          <w:sz w:val="28"/>
          <w:szCs w:val="28"/>
          <w:vertAlign w:val="superscript"/>
          <w:lang w:eastAsia="ru-RU"/>
        </w:rPr>
        <w:t xml:space="preserve">2 </w:t>
      </w:r>
      <w:r>
        <w:rPr>
          <w:rFonts w:eastAsia="Times New Roman" w:cs="Times New Roman" w:ascii="Times New Roman" w:hAnsi="Times New Roman"/>
          <w:color w:val="000000"/>
          <w:sz w:val="28"/>
          <w:szCs w:val="28"/>
          <w:lang w:eastAsia="ru-RU"/>
        </w:rPr>
        <w:t>после слов «(если избиратель находится в этом учреждении на излечении)» дополнить словами «, руководителем органа социальной защиты населения (если избиратель является инвалид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5) в пункте 12 статьи 85</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лова «позиций «Да» и «Нет» («За» и «Против»)» заменить словами «позиций «За» и «Проти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6) пункт 3 статьи 86 дополнить новым вторым предложением следующего содержания: «Сводную таблицу подписывают председатель (заместитель председателя) и секретарь комисс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7) в пункте 4 статьи 88 слова «по состоянию здоровья, из-за отсутствия по месту жительства в связи с командировкой, выполнением государственных и общественных обязанностей, вследствие форс-мажорных обстоятельств» заменить словами «по вынуждающим к тому обстоятельствам, определенным пунктом 5 статьи 51 настоящего Закон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в статье 89:</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пункт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осле распределения депутатских мандатов между едиными списками кандидатов проводится их распределение внутри каждого единого списка кандидатов между территориальными группами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 пункт 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ризнать утратившим сил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пункт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Указанные мандаты передаются по одному мандату последовательно территориальным группам, размещенным в порядке убывания процентного отношения количества голосов (процент с точностью до второго знака после запятой), отданных за данный список кандидатов на территории, соответствующей каждой территориальной группе списка кандидатов, к общему количеству действительных бюллетеней на соответствующей территор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лучае если после получения одного мандата каждой территориальной группой остались нераспределенные мандаты, действия, указанные в абзаце первом настоящего пункта, осуществляются повторно и до тех пор, пока все мандаты, полученные соответствующим списком кандидатов, не будут распредел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равном числе голосов избирателей, поданных за территориальные группы кандидатов, преимущество отдается территориальной группе, определенной политической партией в течение 3 дней со дня обращения Избирательной комиссии Ярославской области. Если в указанный срок в Избирательную комиссию Ярославской области не поступит соответствующее решение политической партии, преимущество отдается первой территориальной группе кандидатов по порядку размещения в зарегистрированном списке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пункте 1 статьи 90 слова «во второе, третье или четвертое воскресенье» заменить словами «в третье воскресень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пункты 10 и 11 статьи 91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0. В случае досрочного прекращения полномочий депутата, избранного в составе единого списка кандидатов, коллегиальный постоянно действующий руководящий орган политической партии, в составе единого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Кандидатура может быть предложена только из числа кандидатов, включенных в ту территориальную группу кандидатов, в которую был включен депутат, чьи полномочия прекращены досрочно. В случае если в соответствующей территори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территориальной группы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1. Кандидатура зарегистрированного кандидата для замещения в соответствии с пунктом 10 настоящей статьи вакантного депутатского мандата может быть предложена в течение 14 дней со дня принятия Ярославской областной Думой,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сли коллегиальный постоянно действующий руководящий орган политической партии, в составе единого списка кандидатов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единого списка кандидатов которого этот депутат был избран, не воспользуется правом, предусмотренным пунктом 10 настоящей статьи, или предложит кандидатуру с нарушением порядка, установленного пунктом 10 настоящей статьи, организующая выборы избирательная комиссия передает вакантный депутатский мандат другому зарегистрированному кандидату из того же единого списка кандид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лучае, если в соответствующей территори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е мандаты и письменно сообщившие соответственно в организующую выборы избирательную комиссию или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избирательная комиссия передает вакантный депутатский мандат в порядке, предусмотренном пунктами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и 4</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статьи 89 настоящего Закона, а на выборах в представительные органы муниципальных образований с образованием многомандатных округов – другому зарегистрированному кандидату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соответствующем списке кандидатов не осталось зарегистрированных кандидатов и (или) остались только зарегистрированные кандидаты, письменно сообщившие в организующую выборы избирательную комиссию о своем отказе от замещения этого вакантного депутатского мандата, то оставшийся нераспределенным депутатский мандат остается вакантным до следующих выборов депутатов Ярославской областной Думы,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нести в часть 3 статьи 4 Закона Ярославской области от 07.11.2014 № 68-з «Об Избирательной комиссии Ярославской области» (</w:t>
      </w:r>
      <w:r>
        <w:rPr>
          <w:rFonts w:cs="Times New Roman" w:ascii="Times New Roman" w:hAnsi="Times New Roman"/>
          <w:color w:val="000000"/>
          <w:sz w:val="28"/>
          <w:szCs w:val="28"/>
        </w:rPr>
        <w:t>Документ – Регион, 2014, 11 ноября, № 93</w:t>
      </w:r>
      <w:r>
        <w:rPr>
          <w:rFonts w:eastAsia="Times New Roman" w:cs="Times New Roman" w:ascii="Times New Roman" w:hAnsi="Times New Roman"/>
          <w:color w:val="000000"/>
          <w:sz w:val="28"/>
          <w:szCs w:val="28"/>
          <w:lang w:eastAsia="ru-RU"/>
        </w:rPr>
        <w:t>) изменение, изложив ее в следующей редакции:</w:t>
      </w:r>
    </w:p>
    <w:p>
      <w:pPr>
        <w:pStyle w:val="Normal"/>
        <w:autoSpaceDE w:val="false"/>
        <w:spacing w:lineRule="auto" w:line="240" w:before="0" w:after="0"/>
        <w:ind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3. В случае если срок полномочий Избирательной комиссии Ярославской области истекает в период избирательной кампании, </w:t>
      </w:r>
      <w:r>
        <w:rPr>
          <w:rFonts w:eastAsia="Times New Roman" w:cs="Times New Roman" w:ascii="Times New Roman" w:hAnsi="Times New Roman"/>
          <w:bCs/>
          <w:color w:val="000000"/>
          <w:sz w:val="28"/>
          <w:szCs w:val="28"/>
          <w:lang w:eastAsia="ru-RU"/>
        </w:rPr>
        <w:t>кампании референдума,</w:t>
      </w:r>
      <w:r>
        <w:rPr>
          <w:rFonts w:eastAsia="Times New Roman" w:cs="Times New Roman" w:ascii="Times New Roman" w:hAnsi="Times New Roman"/>
          <w:iCs/>
          <w:color w:val="000000"/>
          <w:sz w:val="28"/>
          <w:szCs w:val="28"/>
          <w:lang w:eastAsia="ru-RU"/>
        </w:rPr>
        <w:t xml:space="preserve"> формирование нового состава такой избирательной комиссии не производится до дня официального опубликования результатов выборов,</w:t>
      </w:r>
      <w:r>
        <w:rPr>
          <w:rFonts w:eastAsia="Times New Roman" w:cs="Times New Roman" w:ascii="Times New Roman" w:hAnsi="Times New Roman"/>
          <w:bCs/>
          <w:color w:val="000000"/>
          <w:sz w:val="28"/>
          <w:szCs w:val="28"/>
          <w:lang w:eastAsia="ru-RU"/>
        </w:rPr>
        <w:t xml:space="preserve"> референдума.</w:t>
      </w:r>
      <w:r>
        <w:rPr>
          <w:rFonts w:eastAsia="Times New Roman" w:cs="Times New Roman" w:ascii="Times New Roman" w:hAnsi="Times New Roman"/>
          <w:iCs/>
          <w:color w:val="000000"/>
          <w:sz w:val="28"/>
          <w:szCs w:val="28"/>
          <w:lang w:eastAsia="ru-RU"/>
        </w:rPr>
        <w:t xml:space="preserve">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w:t>
      </w:r>
      <w:r>
        <w:rPr>
          <w:rFonts w:eastAsia="Times New Roman" w:cs="Times New Roman" w:ascii="Times New Roman" w:hAnsi="Times New Roman"/>
          <w:bCs/>
          <w:color w:val="000000"/>
          <w:sz w:val="28"/>
          <w:szCs w:val="28"/>
          <w:lang w:eastAsia="ru-RU"/>
        </w:rPr>
        <w:t xml:space="preserve"> референдума</w:t>
      </w:r>
      <w:r>
        <w:rPr>
          <w:rFonts w:eastAsia="Times New Roman" w:cs="Times New Roman" w:ascii="Times New Roman" w:hAnsi="Times New Roman"/>
          <w:iCs/>
          <w:color w:val="000000"/>
          <w:sz w:val="28"/>
          <w:szCs w:val="28"/>
          <w:lang w:eastAsia="ru-RU"/>
        </w:rPr>
        <w:t>.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w:t>
      </w:r>
      <w:r>
        <w:rPr>
          <w:rFonts w:eastAsia="Times New Roman" w:cs="Times New Roman" w:ascii="Times New Roman" w:hAnsi="Times New Roman"/>
          <w:bCs/>
          <w:color w:val="000000"/>
          <w:sz w:val="28"/>
          <w:szCs w:val="28"/>
          <w:lang w:eastAsia="ru-RU"/>
        </w:rPr>
        <w:t xml:space="preserve"> кампании референдум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Данное положение не применяется при проведении повторных и дополнительных выборов депутатов Ярославской областной Ду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нести в Закон Ярославской области от 08.07.2015 № 60-з «О системе избирательных комиссий Ярославской области» (Документ – Регион, 2015, 14 июля, № 55; 2017, 12 мая, № 35) следующие измен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4 статьи 5 изложить в следующей редак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4. Если срок полномочий избирательн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татью 11 дополнить частью 6 следующего содерж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6.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пунктами 2 и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37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в части 1 статьи 15 слова «Избирательная комиссия Ярославской области в порядке, установленном Центральной избирательной комиссией Российской Федерации» заменить словами «Избирательная комиссия Ярославской области или по ее решению территориальная комиссия в порядке, установленном Центральной избирательной комисси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дня вступления в силу настоящего Закона признать утратившими сил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пункт 9 статьи 1 Закона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4, 14 декабря, № 67);</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 подпункт «б» пункта 8 статьи 1 Закона Ярославской области от 29.06.2012 № 27-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2, 29 июня, № 51-а) в части дополнения </w:t>
        <w:br/>
        <w:t>пунктом 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татьи 89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 подпункт «в» пункта 36 статьи 1 Закона Ярославской области от 23.05.2013 № 20-з </w:t>
      </w:r>
      <w:r>
        <w:rPr>
          <w:rFonts w:cs="Times New Roman" w:ascii="Times New Roman" w:hAnsi="Times New Roman"/>
          <w:color w:val="000000"/>
          <w:spacing w:val="-2"/>
          <w:sz w:val="28"/>
          <w:szCs w:val="28"/>
        </w:rPr>
        <w:t>«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w:t>
      </w:r>
      <w:r>
        <w:rPr>
          <w:rFonts w:cs="Times New Roman" w:ascii="Times New Roman" w:hAnsi="Times New Roman"/>
          <w:color w:val="000000"/>
          <w:sz w:val="28"/>
          <w:szCs w:val="28"/>
        </w:rPr>
        <w:t xml:space="preserve"> области «Об Избирательной комиссии Ярославской области» (Документ – Регион, 2013, 24 мая, № 39-а; 5 июля, № 52) в части изложения в новой редакции пункта 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татьи 89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4) пункт 14 статьи 1 Закона Ярославской области от 02.04.2014 № 9-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4, 4 апреля, № 26);</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5) пункт 28 статьи 1 Закона Ярославской области от 05.05.2017 № 14-з «О внесении изменений в некоторые законодательные акты Ярославской области в части регулирования подготовки и проведения выборов» </w:t>
        <w:br/>
        <w:t>(Документ – Регион, 2017, 12 мая, № 35)</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Закон вступает в силу по истечении 10 дней после дня его официального опубликования.</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w:t>
      </w:r>
    </w:p>
    <w:p>
      <w:pPr>
        <w:pStyle w:val="ConsPlusNormal"/>
        <w:tabs>
          <w:tab w:val="clear" w:pos="708"/>
          <w:tab w:val="left" w:pos="7513" w:leader="none"/>
        </w:tabs>
        <w:spacing w:before="0" w:after="0"/>
        <w:ind w:hanging="0"/>
        <w:contextualSpacing/>
        <w:jc w:val="both"/>
        <w:rPr/>
      </w:pPr>
      <w:r>
        <w:rPr>
          <w:rFonts w:cs="Times New Roman" w:ascii="Times New Roman" w:hAnsi="Times New Roman"/>
          <w:color w:val="000000"/>
          <w:sz w:val="28"/>
          <w:szCs w:val="28"/>
        </w:rPr>
        <w:t xml:space="preserve">Ярославской области </w:t>
        <w:tab/>
        <w:t>Д.Ю. Миронов</w:t>
      </w:r>
    </w:p>
    <w:p>
      <w:pPr>
        <w:pStyle w:val="ConsPlusNormal"/>
        <w:tabs>
          <w:tab w:val="clear" w:pos="708"/>
          <w:tab w:val="left" w:pos="7371" w:leader="none"/>
        </w:tabs>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371" w:leader="none"/>
        </w:tabs>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both"/>
        <w:rPr/>
      </w:pPr>
      <w:r>
        <w:rPr>
          <w:rFonts w:cs="Times New Roman" w:ascii="Times New Roman" w:hAnsi="Times New Roman"/>
          <w:color w:val="000000"/>
          <w:sz w:val="28"/>
          <w:szCs w:val="28"/>
        </w:rPr>
        <w:t>4 мая 2018 г.</w:t>
      </w:r>
    </w:p>
    <w:p>
      <w:pPr>
        <w:pStyle w:val="ConsPlusNorma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з</w:t>
      </w:r>
    </w:p>
    <w:sectPr>
      <w:headerReference w:type="default" r:id="rId2"/>
      <w:headerReference w:type="first" r:id="rId3"/>
      <w:footerReference w:type="default" r:id="rId4"/>
      <w:footerReference w:type="first" r:id="rId5"/>
      <w:type w:val="nextPage"/>
      <w:pgSz w:w="11906" w:h="16838"/>
      <w:pgMar w:left="1701" w:right="850" w:gutter="0" w:header="567"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7:00Z</dcterms:created>
  <dc:creator>IKYO-1</dc:creator>
  <dc:description/>
  <cp:keywords/>
  <dc:language>en-US</dc:language>
  <cp:lastModifiedBy>user</cp:lastModifiedBy>
  <cp:lastPrinted>2018-05-07T11:48:00Z</cp:lastPrinted>
  <dcterms:modified xsi:type="dcterms:W3CDTF">2018-05-07T10:32:00Z</dcterms:modified>
  <cp:revision>99</cp:revision>
  <dc:subject/>
  <dc:title/>
</cp:coreProperties>
</file>