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86" w:leader="none"/>
        </w:tabs>
        <w:ind w:firstLine="709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Утвержден</w:t>
      </w:r>
    </w:p>
    <w:p>
      <w:pPr>
        <w:pStyle w:val="Heading"/>
        <w:tabs>
          <w:tab w:val="clear" w:pos="708"/>
          <w:tab w:val="left" w:pos="-3686" w:leader="none"/>
        </w:tabs>
        <w:ind w:firstLine="709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Ярославской областной Думы </w:t>
      </w:r>
    </w:p>
    <w:p>
      <w:pPr>
        <w:pStyle w:val="Heading"/>
        <w:ind w:firstLine="709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от </w:t>
      </w:r>
      <w:r>
        <w:rPr>
          <w:b w:val="false"/>
          <w:szCs w:val="28"/>
        </w:rPr>
        <w:t>27.09.2016</w:t>
      </w:r>
      <w:r>
        <w:rPr>
          <w:szCs w:val="28"/>
        </w:rPr>
        <w:t xml:space="preserve"> </w:t>
      </w:r>
      <w:r>
        <w:rPr>
          <w:b w:val="false"/>
          <w:szCs w:val="28"/>
          <w:lang w:eastAsia="en-US"/>
        </w:rPr>
        <w:t>№</w:t>
      </w:r>
      <w:r>
        <w:rPr>
          <w:b w:val="false"/>
          <w:sz w:val="18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267</w:t>
      </w:r>
    </w:p>
    <w:p>
      <w:pPr>
        <w:pStyle w:val="Heading"/>
        <w:widowControl/>
        <w:ind w:firstLine="709"/>
        <w:jc w:val="right"/>
        <w:rPr>
          <w:b w:val="false"/>
          <w:b w:val="false"/>
          <w:sz w:val="20"/>
          <w:szCs w:val="28"/>
          <w:lang w:eastAsia="en-US"/>
        </w:rPr>
      </w:pPr>
      <w:r>
        <w:rPr>
          <w:b w:val="false"/>
          <w:sz w:val="20"/>
          <w:szCs w:val="28"/>
          <w:lang w:eastAsia="en-US"/>
        </w:rPr>
      </w:r>
    </w:p>
    <w:p>
      <w:pPr>
        <w:pStyle w:val="Heading"/>
        <w:widowControl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widowControl/>
        <w:ind w:firstLine="709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ческой политике, инвестициям, промышленност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у за прошедший период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октябрь 2015 года – сентябрь 2016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Комитет Ярославской областной Думы по экономической политике, инвестициям, промышленности и предпринимательству (далее – комитет) образован Постановлением Ярославской областной Думы (далее – Дума) шестого созыва от 1 октября 2013 года № 196. </w:t>
      </w:r>
    </w:p>
    <w:p>
      <w:pPr>
        <w:pStyle w:val="22"/>
        <w:ind w:firstLine="709"/>
        <w:rPr/>
      </w:pPr>
      <w:r>
        <w:rPr>
          <w:szCs w:val="28"/>
        </w:rPr>
        <w:t>В отчетном периоде председателем комитета являлся депутат А.Н. Кучменко, заместителями председателя комитета – депутаты И.Т. Парамонов и А.Н. Тарасенков. В состав комитета входило 9 депутатов, из них 5 депутатов работали на профессиональной постоянной основе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Свою деятельность комитет осуществлял в соответствии с Регламентом Думы, вопросами ведения комитета, программой законопроектной работы Думы, утверждаемого плана работы комитета, а также исходя из поручений руководства Думы. Деятельность комитета была направлена на регулирование законодательными способами общественных отношений с целью стимулирования экономического развития региона, совершенствования управления и распоряжения государственной собственностью, эффективного управления научно-технической, инвестиционной и промышленной политикой региона, поддержки и обеспечения дальнейшего развития предпринимательства, рационального использования земель населенных пунктов и пригородных зон городов, оптимизации осуществления закупок для государственных нужд. </w:t>
      </w:r>
    </w:p>
    <w:p>
      <w:pPr>
        <w:pStyle w:val="22"/>
        <w:ind w:firstLine="709"/>
        <w:rPr/>
      </w:pPr>
      <w:r>
        <w:rPr>
          <w:szCs w:val="28"/>
        </w:rPr>
        <w:t xml:space="preserve">В своей работе комитет активно взаимодействовал с другими комитетами Думы, </w:t>
      </w:r>
      <w:r>
        <w:rPr>
          <w:bCs/>
          <w:iCs/>
          <w:szCs w:val="28"/>
        </w:rPr>
        <w:t xml:space="preserve">органами государственной власти Ярославской области, федеральными органами государственной власти и их территориальными органами, органами местного самоуправления муниципальных образований Ярославской области, </w:t>
      </w:r>
      <w:r>
        <w:rPr>
          <w:szCs w:val="28"/>
        </w:rPr>
        <w:t xml:space="preserve">ассоциацией «Экономический Совет Ярославской области (объединение работодателей Ярославской области)», Ярославской областной торгово-промышленной палатой, </w:t>
      </w:r>
      <w:r>
        <w:rPr>
          <w:bCs/>
          <w:iCs/>
          <w:szCs w:val="28"/>
        </w:rPr>
        <w:t>хозяйствующими субъектами, общественными, научными и иными организациями</w:t>
      </w:r>
      <w:r>
        <w:rPr>
          <w:szCs w:val="28"/>
        </w:rPr>
        <w:t>, осуществляющими свою деятельность на территории Ярославской област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За отчетный период комитетом проведено 12 заседаний, в том числе три внеочередных, два совместных с комитетами Ярославской областной Думы и одно выездное заседание. Выездное заседание состоялось в Переславль-Залесском муниципальном районе.</w:t>
      </w:r>
    </w:p>
    <w:p>
      <w:pPr>
        <w:pStyle w:val="22"/>
        <w:ind w:firstLine="709"/>
        <w:rPr/>
      </w:pPr>
      <w:r>
        <w:rPr>
          <w:szCs w:val="28"/>
        </w:rPr>
        <w:t xml:space="preserve">На заседаниях комитета было рассмотрено 72 вопроса, в том числе 34 вопроса касались принятия законов, 26 вопросов связаны с контролем соблюдения законодательства и деятельности органов исполнительной власти Ярославской области в указанной сфере. Комитет принимал активное участие в подготовке документов по вопросам, рассматриваемым Думой, являясь, как правило, инициатором и автором конкретных предложений экономического характера. В рамках рассмотрения законопроектов и профильных вопросов, включенных в повестку дня Думы, комитетом было внесено 39 проектов постановлений, которые приняты Думой. </w:t>
      </w:r>
    </w:p>
    <w:p>
      <w:pPr>
        <w:pStyle w:val="22"/>
        <w:ind w:firstLine="709"/>
        <w:rPr/>
      </w:pPr>
      <w:r>
        <w:rPr>
          <w:szCs w:val="28"/>
        </w:rPr>
        <w:t xml:space="preserve">Определяющим направлением работы комитета являлось рассмотрение законопроектов, направленных на регулирование общественных отношений в указанных выше сферах. В отчетный период комитетом рассмотрено 12 проектов законов, которые приняты Думой как законы Ярославской области, в частност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 прогнозном плане (программе) приватизации</w:t>
      </w:r>
      <w:r>
        <w:rPr>
          <w:bCs/>
          <w:iCs/>
          <w:sz w:val="28"/>
          <w:szCs w:val="28"/>
        </w:rPr>
        <w:t xml:space="preserve"> имущества, находящегося в собственности Ярославской области, на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 xml:space="preserve">б отдельных вопросах предоставления в </w:t>
      </w:r>
      <w:r>
        <w:rPr>
          <w:bCs/>
          <w:sz w:val="28"/>
          <w:szCs w:val="28"/>
          <w:lang w:val="en-US"/>
        </w:rPr>
        <w:t>безвозмездное</w:t>
      </w:r>
      <w:r>
        <w:rPr>
          <w:bCs/>
          <w:sz w:val="28"/>
          <w:szCs w:val="28"/>
        </w:rPr>
        <w:t xml:space="preserve"> пользование земельных участков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 внесении изменений в статьи 5 и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О развитии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 внесении изменения в статью 2 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 (2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О внесении изменений в Закон Ярославской области «</w:t>
      </w:r>
      <w:r>
        <w:rPr>
          <w:bCs/>
          <w:sz w:val="28"/>
          <w:szCs w:val="28"/>
        </w:rPr>
        <w:t>Об управлении и распоряжении имуществом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О внесении изменений в Закон Ярославской области «О защите населения и территорий Ярослав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О внесении изменения в статью 2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О признании утратившим силу Закона Ярославской области «Об участии Ярославской области в проектах государственно-частного партнерства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Комитетом уделялось большое внимание повышению качества принимаемых законодательных актов. Проекты законов Ярославской области, рассматриваемые на заседаниях комитета, направлялись на заключение в правовое управление аппарата Думы, Правительство Ярославской области, прокуратуру Ярославской области, Управление Министерства юстиции Российской Федерации по Ярославской области, Контрольно-счетную палату Ярославской области. Замечания к законопроектам, изложенные в заключениях, рассматривались на комитете, совещаниях, в результате чего осуществлялась подготовка поправок к законопроектам. 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подготовки законопроектов к рассмотрению во втором чтении, проведения мониторинга правоприменения действующих законов, подготовки к рассмотрению вопросов контроля реализации действующих законов решениями комитета создавались рабочие группы. Состоялось семь заседаний рабочих групп, на которых рассмотрены вопросы повышения качества законодательства, результативности правотворческой деятельности Думы, а также </w:t>
      </w:r>
      <w:r>
        <w:rPr>
          <w:bCs/>
          <w:szCs w:val="28"/>
        </w:rPr>
        <w:t>регулирования отношений в сфере инвестиционной и промышленной политики, управления имуществом, развития малого и среднего предпринимательства в Ярославской области</w:t>
      </w:r>
      <w:r>
        <w:rPr>
          <w:szCs w:val="28"/>
        </w:rPr>
        <w:t xml:space="preserve">. </w:t>
      </w:r>
    </w:p>
    <w:p>
      <w:pPr>
        <w:pStyle w:val="22"/>
        <w:ind w:firstLine="709"/>
        <w:rPr/>
      </w:pPr>
      <w:r>
        <w:rPr>
          <w:szCs w:val="28"/>
        </w:rPr>
        <w:t xml:space="preserve">Отдельные вопросы, отнесенные к ведению комитета, были рассмотрены на совещаниях. За отчетный период состоялось 12 совещаний по вопросам исполнения регионального законодательства, реализации государственных программ, государственной поддержки социально ответственных работодателей, </w:t>
      </w:r>
      <w:r>
        <w:rPr>
          <w:bCs/>
          <w:szCs w:val="28"/>
        </w:rPr>
        <w:t>бесплатного предоставления в собственность граждан земельных участков, находящихся в государственной или муниципальной собственности</w:t>
      </w:r>
      <w:r>
        <w:rPr>
          <w:szCs w:val="28"/>
        </w:rPr>
        <w:t xml:space="preserve">. </w:t>
      </w:r>
    </w:p>
    <w:p>
      <w:pPr>
        <w:pStyle w:val="22"/>
        <w:ind w:firstLine="709"/>
        <w:rPr/>
      </w:pPr>
      <w:r>
        <w:rPr>
          <w:szCs w:val="28"/>
        </w:rPr>
        <w:t>В соответствии с планом работы комитета и принятыми решениями в отчетном периоде членами комитета проводился мониторинг правоприменения следующих законов Ярославской области:</w:t>
      </w:r>
    </w:p>
    <w:p>
      <w:pPr>
        <w:pStyle w:val="22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от 12.02.2007 № 10-з «О залоговом фонде Ярославской области»;</w:t>
      </w:r>
    </w:p>
    <w:p>
      <w:pPr>
        <w:pStyle w:val="22"/>
        <w:ind w:firstLine="709"/>
        <w:rPr/>
      </w:pPr>
      <w:r>
        <w:rPr>
          <w:bCs/>
          <w:szCs w:val="28"/>
        </w:rPr>
        <w:t>- от 25.12.2014 № 82-з «О прогнозном плане (программе) приватизации имущества, находящегося в собственности Ярославской области, на 2015 год»;</w:t>
      </w:r>
    </w:p>
    <w:p>
      <w:pPr>
        <w:pStyle w:val="22"/>
        <w:ind w:firstLine="709"/>
        <w:rPr/>
      </w:pPr>
      <w:r>
        <w:rPr>
          <w:bCs/>
          <w:szCs w:val="28"/>
        </w:rPr>
        <w:t>- от 24.02.2014 № 6-з «О прогнозном плане (программе) приватизации имущества, находящегося в собственности Ярославской области, на 2014 год»;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</w:rPr>
        <w:t xml:space="preserve">- от 29.06.2012 № 28-з «О прогнозном плане (программе) приватизации имущества, находящегося в собственности Ярославской области, на 2013 год»; </w:t>
      </w:r>
    </w:p>
    <w:p>
      <w:pPr>
        <w:pStyle w:val="22"/>
        <w:ind w:firstLine="709"/>
        <w:rPr/>
      </w:pPr>
      <w:r>
        <w:rPr>
          <w:bCs/>
          <w:szCs w:val="28"/>
        </w:rPr>
        <w:t>- от 28.12.2011 № 58-з «Об управлении и распоряжении имуществом Ярославской области»;</w:t>
      </w:r>
    </w:p>
    <w:p>
      <w:pPr>
        <w:pStyle w:val="22"/>
        <w:ind w:firstLine="709"/>
        <w:rPr>
          <w:szCs w:val="28"/>
        </w:rPr>
      </w:pPr>
      <w:r>
        <w:rPr>
          <w:bCs/>
          <w:szCs w:val="28"/>
        </w:rPr>
        <w:t>- от 06.05.2008 № 20-з «О развитии малого и среднего предпринимательства»</w:t>
      </w:r>
      <w:r>
        <w:rPr>
          <w:szCs w:val="28"/>
        </w:rPr>
        <w:t xml:space="preserve">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По результатам мониторинга приняты соответствующие решения комитета, постановления Думы, подготовлена федеральная законодательная инициатива, внесены изменения в действующие региональные законы, которые направлены на совершенствование регионального законодательства. 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ом подготовлен проект федерального закона «О внесении изменения в Федеральный закон «О приватизации государственного и муниципального имущества». Он поддержан Думой и направлен на рассмотрение в Государственную Думу Федерального Собрания Российской Федерации. </w:t>
      </w:r>
    </w:p>
    <w:p>
      <w:pPr>
        <w:pStyle w:val="22"/>
        <w:ind w:firstLine="709"/>
        <w:rPr/>
      </w:pPr>
      <w:r>
        <w:rPr>
          <w:szCs w:val="28"/>
        </w:rPr>
        <w:t>В отчетном периоде комитетом проводилась работа с проектами федеральных законов, поступившими в Думу из Государственной Думы Федерального Собрания Российской Федерации, а также с законодательными инициативами и обращениями законодательных органов власти субъектов Российской Федерации. Было поддержано девять указанных законодательных инициатив и обращений.</w:t>
      </w:r>
    </w:p>
    <w:p>
      <w:pPr>
        <w:pStyle w:val="22"/>
        <w:ind w:firstLine="709"/>
        <w:rPr>
          <w:bCs/>
          <w:iCs/>
          <w:szCs w:val="28"/>
        </w:rPr>
      </w:pPr>
      <w:r>
        <w:rPr>
          <w:szCs w:val="28"/>
        </w:rPr>
        <w:t xml:space="preserve">Для принятия обоснованных решений по рассматриваемым законопроектам и вопросам экономического характера </w:t>
      </w:r>
      <w:r>
        <w:rPr>
          <w:bCs/>
          <w:iCs/>
          <w:szCs w:val="28"/>
        </w:rPr>
        <w:t xml:space="preserve">при комитете действовал экспертный совет в составе представителей органов исполнительной власти, руководителей предприятий, организаций и высококвалифицированных специалистов, имеющих опыт законотворческой и практической работы в соответствующих сферах деятельности. За прошедший период проведены совещания экспертного совета, совместное выездное заседание с экспертным советом при комитете по бюджету, налогам и финансам, на которых особое внимание уделялось развитию промышленного сектора экономики и повышению инвестиционной привлекательности региона. Членами комитета и экспертного совета осуществлялся контроль реализации принятых экспертным советом решений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Важным аспектом деятельности комитета явилось регулирование законодательными способами общественных отношений на территории Ярославской области и контроль правоприменения действующих законов. В этой связи была заслушана информация и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о результатах проведения Г</w:t>
      </w:r>
      <w:r>
        <w:rPr>
          <w:bCs/>
          <w:spacing w:val="4"/>
          <w:sz w:val="28"/>
          <w:szCs w:val="28"/>
        </w:rPr>
        <w:t>ода промышленности в Ярославской области в 2015 году;</w:t>
      </w:r>
    </w:p>
    <w:p>
      <w:pPr>
        <w:pStyle w:val="22"/>
        <w:ind w:firstLine="709"/>
        <w:rPr/>
      </w:pPr>
      <w:r>
        <w:rPr>
          <w:szCs w:val="28"/>
        </w:rPr>
        <w:t>- о ходе реализации государственных программ Ярославской области «</w:t>
      </w:r>
      <w:r>
        <w:rPr>
          <w:bCs/>
          <w:szCs w:val="28"/>
        </w:rPr>
        <w:t xml:space="preserve">Экономическое развитие и инновационная экономика в Ярославской области» на 2014-2020 годы и </w:t>
      </w:r>
      <w:r>
        <w:rPr>
          <w:szCs w:val="28"/>
        </w:rPr>
        <w:t>«Развитие промышленности в Ярославской области и повышение ее конкурентоспособности» на 2014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лана первоочередных мероприятий по обеспечению устойчивого развития экономики и социальной стабильности в Ярославской области на 2015 год и на плановый период 2016 и 201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Фонда поддержки малого и среднего предпринимательств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финансирования проекта по созданию туристско-рекреацион</w:t>
        <w:softHyphen/>
        <w:t>ного комплекса «Ярославское взморь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реализации концепции развития и мероприятий стратегии развития аэропорта «Туношна» в 2016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азоснабжении новых производств инвесторов индустриального парка «Новоселки» и вводе в эксплуатацию газовой подстанции «Анань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потребителей Ярославской области природным газом и ситуации по его оплате;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 о мероприятиях по созданию в Ярославской области центра прототипирования на базе территориального инновационного кластера «Газотурбостроение и энергомашиностроение» ОАО «НПО «Сатурн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ализации контрактной системы в сфере закупок товаров, работ, услуг для обеспечения государственных нужд Ярославской области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о создании регионального Фонда поддержки промышл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о </w:t>
      </w:r>
      <w:r>
        <w:rPr>
          <w:sz w:val="28"/>
          <w:szCs w:val="28"/>
        </w:rPr>
        <w:t xml:space="preserve">поддержке </w:t>
      </w:r>
      <w:r>
        <w:rPr>
          <w:color w:val="000000"/>
          <w:sz w:val="28"/>
          <w:szCs w:val="28"/>
        </w:rPr>
        <w:t>субъектов промышленной деятельности при производстве импортозамещающей и экспортной продукции в условиях кризи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ложившейся ситуации на ОАО «Ярославский нефтеперерабатывающий завод им. Д.И. Менделеева» и мерах по ее стабилизации, принимаемых Правительством Ярослав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деятельности АО «Ярославская генерирующая компания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дходах к формированию инвестиционной полити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рассмотрении возможности выделения дополнительных стимулирующих субсидий муниципальным образованиям Ярославской области, наращивающим инвестиционный и налоговый потенциа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 отчете об управлении и распоряжении имуществом Ярославской обла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разработке конкретного плана дополнительных мер регионального уровня по преодолению кризисных явлений в экономике, включающего предложения промышленных предприятий Ярославской области.</w:t>
      </w:r>
    </w:p>
    <w:p>
      <w:pPr>
        <w:pStyle w:val="22"/>
        <w:ind w:firstLine="709"/>
        <w:rPr/>
      </w:pPr>
      <w:r>
        <w:rPr>
          <w:szCs w:val="28"/>
        </w:rPr>
        <w:t xml:space="preserve">По результатам рассмотрения информационных вопросов комитетом были приняты решения с предложениями по урегулированию проблем законодательного, экономического и хозяйственного характера, возникших в указанных сферах деятельности, а также организован контроль их исполнения. Решения, содержащие предложения в адрес Губернатора и Правительства Ярославской области, иных государственных и муниципальных органов, направлялись им для рассмотрения. Полученные ответы доводились до сведения членов комитета, экспертного совета при комитете, заинтересованных лиц. </w:t>
      </w:r>
    </w:p>
    <w:p>
      <w:pPr>
        <w:pStyle w:val="22"/>
        <w:ind w:firstLine="709"/>
        <w:rPr/>
      </w:pPr>
      <w:r>
        <w:rPr>
          <w:szCs w:val="28"/>
        </w:rPr>
        <w:t>В соответствии с требованиями региональных нормативных правовых актов комитетом рассматривались вопросы:</w:t>
      </w:r>
    </w:p>
    <w:p>
      <w:pPr>
        <w:pStyle w:val="22"/>
        <w:ind w:firstLine="709"/>
        <w:rPr/>
      </w:pPr>
      <w:r>
        <w:rPr>
          <w:szCs w:val="28"/>
        </w:rPr>
        <w:t xml:space="preserve">- о </w:t>
      </w:r>
      <w:r>
        <w:rPr>
          <w:spacing w:val="4"/>
          <w:szCs w:val="28"/>
        </w:rPr>
        <w:t>ежегодном докладе Уполномоченного по защите прав предпринимателей в Ярославской области за 2015 год;</w:t>
      </w:r>
    </w:p>
    <w:p>
      <w:pPr>
        <w:pStyle w:val="22"/>
        <w:ind w:firstLine="709"/>
        <w:rPr>
          <w:szCs w:val="28"/>
        </w:rPr>
      </w:pPr>
      <w:r>
        <w:rPr>
          <w:spacing w:val="4"/>
          <w:szCs w:val="28"/>
        </w:rPr>
        <w:t xml:space="preserve">- о </w:t>
      </w:r>
      <w:r>
        <w:rPr>
          <w:szCs w:val="28"/>
        </w:rPr>
        <w:t>награждении Почетным знаком Ярославской областной Думы «За вклад в развитие Ярославской области»</w:t>
      </w:r>
      <w:r>
        <w:rPr>
          <w:spacing w:val="4"/>
          <w:szCs w:val="28"/>
        </w:rPr>
        <w:t xml:space="preserve">. </w:t>
      </w:r>
    </w:p>
    <w:p>
      <w:pPr>
        <w:pStyle w:val="22"/>
        <w:ind w:firstLine="709"/>
        <w:rPr>
          <w:bCs/>
          <w:szCs w:val="28"/>
        </w:rPr>
      </w:pPr>
      <w:r>
        <w:rPr>
          <w:szCs w:val="28"/>
        </w:rPr>
        <w:t xml:space="preserve">Важным направлением являлась работа с поступившими в комитет документами. Всего </w:t>
      </w:r>
      <w:r>
        <w:rPr>
          <w:bCs/>
          <w:szCs w:val="28"/>
        </w:rPr>
        <w:t xml:space="preserve">за отчетный период зарегистрирован 451 входящий документ, подготовлен 151 исходящий документ, в том числе 19 – от комитета. </w:t>
      </w:r>
    </w:p>
    <w:p>
      <w:pPr>
        <w:pStyle w:val="22"/>
        <w:ind w:firstLine="709"/>
        <w:rPr/>
      </w:pPr>
      <w:r>
        <w:rPr>
          <w:bCs/>
          <w:szCs w:val="28"/>
        </w:rPr>
        <w:t>Значительное внимание уделялось</w:t>
      </w:r>
      <w:r>
        <w:rPr>
          <w:szCs w:val="28"/>
        </w:rPr>
        <w:t xml:space="preserve"> рассмотрению обращений и предложений граждан и организаций по вопросам, относящимся к ведению комитета. По каждому обращению принимались соответствующие решения и давались исчерпывающие ответы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Члены комитета как представители Думы участвовали в работе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1) советов и комиссий при Губернаторе и Правительстве Ярославской области: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</w:rPr>
        <w:t xml:space="preserve">- в Комиссии по государственной поддержке инвестиционной деятельности – депутаты Е.Н. Заяшников, А.Н. Кучменко, Ю.В. Паутов, П.А. Смирнов, Я.С. Якушев; </w:t>
      </w:r>
    </w:p>
    <w:p>
      <w:pPr>
        <w:pStyle w:val="22"/>
        <w:ind w:firstLine="709"/>
        <w:rPr/>
      </w:pPr>
      <w:r>
        <w:rPr>
          <w:bCs/>
          <w:szCs w:val="28"/>
        </w:rPr>
        <w:t xml:space="preserve">- в Координационном совете по малому и среднему предпринимательству при Губернаторе Ярославской области – депутаты А.В. Калганов, А.Н. Кучменко; 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</w:rPr>
        <w:t xml:space="preserve">- в Координационном совете Ярославской области по государственно-частному партнерству – депутаты Е.Н. Заяшников, И.Т. Парамонов; </w:t>
      </w:r>
    </w:p>
    <w:p>
      <w:pPr>
        <w:pStyle w:val="22"/>
        <w:ind w:firstLine="709"/>
        <w:rPr/>
      </w:pPr>
      <w:r>
        <w:rPr>
          <w:bCs/>
          <w:szCs w:val="28"/>
        </w:rPr>
        <w:t>- в координационном совете по демографической политике и формированию здорового образа жизни в Ярославской области – депутаты И.Т. Парамонов, А.Н. Тарасенков;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</w:rPr>
        <w:t>2) других структур:</w:t>
      </w:r>
    </w:p>
    <w:p>
      <w:pPr>
        <w:pStyle w:val="22"/>
        <w:ind w:firstLine="709"/>
        <w:rPr/>
      </w:pPr>
      <w:r>
        <w:rPr>
          <w:bCs/>
          <w:szCs w:val="28"/>
        </w:rPr>
        <w:t>- в координационном совете по реализации Стратегии действий в интересах детей Ярославской области на 2012-2017 годы – депутат Ю.В. Паутов;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</w:rPr>
        <w:t>- в Совете по улучшению инвестиционного климата в Ярославской области – депутаты А.Н. Кучменко, И.Т. Парамонов, А.Н. Тарасенк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межведомственном совете по координации деятельности в сфере повышения квалификации и (или) профессиональной подготовки занятого населения в Ярославской области – депутат А.Г. Гончар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экспертном совете по импортозамещению в Ярославской области – депутаты А.Н. Кучменко, И.Т. Парамон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ллегии департамента труда и социальной поддержки населения Ярославской области – депутат И.Т. Парамонов;</w:t>
      </w:r>
    </w:p>
    <w:p>
      <w:pPr>
        <w:pStyle w:val="22"/>
        <w:ind w:firstLine="709"/>
        <w:rPr/>
      </w:pPr>
      <w:r>
        <w:rPr>
          <w:bCs/>
          <w:szCs w:val="28"/>
        </w:rPr>
        <w:t>- 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– депутаты А.Г. Гончаров, А.Н. Тарасенков;</w:t>
      </w:r>
    </w:p>
    <w:p>
      <w:pPr>
        <w:pStyle w:val="22"/>
        <w:ind w:firstLine="709"/>
        <w:rPr>
          <w:iCs/>
          <w:szCs w:val="28"/>
        </w:rPr>
      </w:pPr>
      <w:r>
        <w:rPr>
          <w:iCs/>
          <w:szCs w:val="28"/>
        </w:rPr>
        <w:t xml:space="preserve">- в комиссии департамента промышленной политики Ярославской области </w:t>
      </w:r>
      <w:r>
        <w:rPr>
          <w:szCs w:val="28"/>
        </w:rPr>
        <w:t>по предоставлению государственной поддержки в форме субсидий</w:t>
      </w:r>
      <w:r>
        <w:rPr>
          <w:iCs/>
          <w:szCs w:val="28"/>
        </w:rPr>
        <w:t xml:space="preserve"> – депутаты А.Г. Гончаров, А.Н. Кучменко;</w:t>
      </w:r>
    </w:p>
    <w:p>
      <w:pPr>
        <w:pStyle w:val="22"/>
        <w:ind w:firstLine="709"/>
        <w:rPr/>
      </w:pPr>
      <w:r>
        <w:rPr>
          <w:iCs/>
          <w:szCs w:val="28"/>
        </w:rPr>
        <w:t xml:space="preserve">- в к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– </w:t>
      </w:r>
      <w:r>
        <w:rPr>
          <w:bCs/>
          <w:iCs/>
          <w:szCs w:val="28"/>
        </w:rPr>
        <w:t>депутаты А.В. Калганов, А.Н. Кучменко;</w:t>
      </w:r>
    </w:p>
    <w:p>
      <w:pPr>
        <w:pStyle w:val="22"/>
        <w:ind w:firstLine="709"/>
        <w:rPr/>
      </w:pPr>
      <w:r>
        <w:rPr>
          <w:bCs/>
          <w:iCs/>
          <w:szCs w:val="28"/>
        </w:rPr>
        <w:t>- в комиссии по рассмотрению экономической эффективности деятельности государственных унитарных предприятий области и приватизации имущества, находящегося в собственности области, – депутаты Е.Н. Заяшников, А.В. Калганов, А.Н. Кучменко, И.Т. Парамонов, П.А. Смирнов,</w:t>
      </w:r>
      <w:r>
        <w:rPr>
          <w:rFonts w:eastAsia="Calibri"/>
          <w:szCs w:val="28"/>
          <w:lang w:eastAsia="en-US"/>
        </w:rPr>
        <w:t xml:space="preserve"> А.Н. </w:t>
      </w:r>
      <w:r>
        <w:rPr>
          <w:bCs/>
          <w:iCs/>
          <w:szCs w:val="28"/>
        </w:rPr>
        <w:t>Тарасенк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миссии по предоставлению налоговых льгот при Правительстве Ярославской области – депутаты А.Г. Гончаров, Е.Н. Заяшников, П.А. Смирнов;</w:t>
      </w:r>
    </w:p>
    <w:p>
      <w:pPr>
        <w:pStyle w:val="22"/>
        <w:ind w:firstLine="709"/>
        <w:rPr/>
      </w:pPr>
      <w:r>
        <w:rPr>
          <w:bCs/>
          <w:iCs/>
          <w:szCs w:val="28"/>
        </w:rPr>
        <w:t xml:space="preserve">- в комиссии по оценке целесообразности увеличения уставных фондов (капиталов) государственных предприятий Ярославской области и хозяйственных обществ с участием Ярославской области – депутаты Е.Н. Заяшников, И.Т. Парамонов; 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региональной комиссии по конкурсному отбору проектов социально ориентированных некоммерческих организаций – депутат И.Т. Парамон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миссии по присвоению званий «Ветеран труда» и «Ветеран труда Ярославской области» – депутат Ю.В. Паут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миссии по вопросам использования залогового фонда Ярославской области – депутат П.А. Смирн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миссии по реализации регионального проекта «Обустроим область к юбилею» – депутат А.Г. Гончаро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межведомственной комиссии по обеспечению устойчивого развития экономики и социальной стабильности в Ярославской области – депутаты А.Г. Гончаров, А.Н. Кучменко, Я.С. Якушев;</w:t>
      </w:r>
    </w:p>
    <w:p>
      <w:pPr>
        <w:pStyle w:val="22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в коллегии Контрольно-счетной палаты Ярославской области – депутаты А.Г. Гончаров, Е.Н. Заяшников, А.Н. Кучменко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В целом комитет достаточно эффективно справлялся с поставленными перед ним задачами, решая проблемы экономического и хозяйственного характера теми методами и способами, которые присущи парламентск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7">
    <w:name w:val="Принят ГД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8-24T10:39:00Z</cp:lastPrinted>
  <dcterms:modified xsi:type="dcterms:W3CDTF">2016-10-04T06:59:00Z</dcterms:modified>
  <cp:revision>2</cp:revision>
  <dc:subject/>
  <dc:title/>
</cp:coreProperties>
</file>