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назначении </w:t>
      </w:r>
      <w:r>
        <w:rPr/>
        <w:t>Захариковой Елены Евген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 xml:space="preserve">участка № 1 Некрасовского района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Захариковой Елены Евгеньевны на должность мирового судьи судебного участка № 1 Некрасовского района Ярославской области, в соответствии с пунктом «ж» статьи 62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Назначить </w:t>
      </w:r>
      <w:r>
        <w:rPr/>
        <w:t>Захарикову Елену Евгеньевну</w:t>
      </w:r>
      <w:r>
        <w:rPr>
          <w:szCs w:val="28"/>
        </w:rPr>
        <w:t xml:space="preserve"> на пятилетний срок полномочий мировым судьей судебного участка </w:t>
      </w:r>
      <w:r>
        <w:rPr/>
        <w:t>№ 1 Некрасовского района Яросла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  <w:tab w:val="left" w:pos="7938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39:00Z</dcterms:created>
  <dc:creator>Samoilenko</dc:creator>
  <dc:description/>
  <cp:keywords/>
  <dc:language>en-US</dc:language>
  <cp:lastModifiedBy> </cp:lastModifiedBy>
  <cp:lastPrinted>2009-09-09T09:51:00Z</cp:lastPrinted>
  <dcterms:modified xsi:type="dcterms:W3CDTF">2010-09-30T07:29:00Z</dcterms:modified>
  <cp:revision>97</cp:revision>
  <dc:subject/>
  <dc:title> </dc:title>
</cp:coreProperties>
</file>