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color w:val="000000"/>
          <w:szCs w:val="28"/>
        </w:rPr>
        <w:t>27 сентября 2016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</w:rPr>
        <w:t xml:space="preserve">Внести в Закон Ярославской области </w:t>
      </w:r>
      <w:r>
        <w:rPr>
          <w:b w:val="false"/>
          <w:bCs w:val="false"/>
          <w:color w:val="000000"/>
          <w:lang w:eastAsia="en-US"/>
        </w:rPr>
        <w:t>от 16.12.2009 № 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color w:val="000000"/>
          <w:lang w:eastAsia="en-US"/>
        </w:rPr>
        <w:t>Документ – Регион, 2009, 22 декабря, № 36; 2010, 19 февраля, № 9-а; 3 декабря, № 93; 2011, 11 октября, № 83; 28 декабря, № 110; 2012, 6 апреля, № 26; 26 декабря, № 108; 2013, 12 марта, № 18; 31 мая, № 41; 12 июля, № 54; 25 декабря, № 104; 2014, 28 февраля, № 15; 4 апреля, № 26; 13 мая, № 36; 26 декабря, № 111-а; 2015, 14 апреля, № 29; 1 декабря, № 99; 2016, 26 февраля, № 16; 13 мая, № 41; 14 июня, № 51)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в статье 13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пункт 1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1) компенсации расходов на оплату жилого помещения и коммунальных услуг (ветеранам труда и реабилитированным лицам, многодетным и приемным семьям, педагогическим работникам, работающим и проживающим в сельских населенных пунктах и рабочих поселках Ярославской области (далее – в сельской местности) (пенсионерам из их числа), а также лицам из числа работников государственных организаций, работающих и проживающих в сельской местности (за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исключением работников государственных учреждений здравоохранения, ветеринарии, социального обслуживания населения, культуры и искусства), пенсионерам из числа работников муниципальных учреждений здравоохранения, неработающим гражданам пожилого возраста, являющимся собственниками жилых помещений в многоквартирных домах);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б) в пункте 1 части 2</w:t>
      </w:r>
      <w:r>
        <w:rPr>
          <w:rFonts w:eastAsia="Calibri"/>
          <w:bCs/>
          <w:color w:val="000000"/>
          <w:spacing w:val="-4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 слово «предприятий» заменить словом «организаций»;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2) в приложени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а) в разделе 6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пункт 1 дополнить словами «, в части компенсации расходов на оплату жилого помещения и коммунальных услуг ветеранам труда и реабилитированным лицам, многодетным семьям, педагогическим работникам, работающим и проживающим в сельской местности (пенсионерам из их числа), лицам из числа работников государственных организаций, работающих и проживающих в сельской местности (за исключением работников государственных учреждений здравоохранения, ветеринарии, социального обслуживания населения, культуры и искусства</w:t>
      </w:r>
      <w:r>
        <w:rPr>
          <w:b w:val="false"/>
          <w:bCs w:val="false"/>
          <w:color w:val="000000"/>
          <w:lang w:eastAsia="en-US"/>
        </w:rPr>
        <w:t>),</w:t>
      </w:r>
      <w:r>
        <w:rPr>
          <w:bCs w:val="false"/>
          <w:color w:val="000000"/>
          <w:lang w:eastAsia="en-US"/>
        </w:rPr>
        <w:t xml:space="preserve"> </w:t>
      </w:r>
      <w:r>
        <w:rPr>
          <w:b w:val="false"/>
          <w:color w:val="000000"/>
          <w:lang w:eastAsia="en-US"/>
        </w:rPr>
        <w:t xml:space="preserve">пенсионерам из числа работников муниципальных учреждений здравоохранения, а также в части расходов на оплату </w:t>
      </w:r>
      <w:r>
        <w:rPr>
          <w:b w:val="false"/>
          <w:color w:val="000000"/>
        </w:rPr>
        <w:t>почтовых и (или) банковских услуг по доставке компенсации оплаты взноса на капитальный ремонт общего имущества в многоквартирном доме неработающим гражданам пожилого возраста, являющимся собственниками жилых помещений</w:t>
      </w:r>
      <w:r>
        <w:rPr>
          <w:b w:val="false"/>
          <w:color w:val="000000"/>
          <w:lang w:eastAsia="en-US"/>
        </w:rPr>
        <w:t>»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S = A + B + C + P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B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C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, </w:t>
      </w:r>
      <w:r>
        <w:rPr>
          <w:rFonts w:eastAsia="Calibri"/>
          <w:color w:val="000000"/>
          <w:sz w:val="28"/>
          <w:szCs w:val="28"/>
          <w:lang w:eastAsia="en-US"/>
        </w:rPr>
        <w:t>работающих и проживающих в сельской местности (за исключением работников государственных учреждений здравоохранения, ветеринарии, социального обслуживания населения, культуры и искус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>, пенсионерам из числа работников муниципальных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P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D</w:t>
      </w:r>
      <w:r>
        <w:rPr>
          <w:b w:val="false"/>
          <w:color w:val="000000"/>
        </w:rPr>
        <w:t xml:space="preserve"> – объем расходов на оплату почтовых и (или) банковских услуг по доставке компенсации оплаты взноса на капитальный ремонт общего имущества в многоквартирном доме неработающим гражданам пожилого возраста, являющимся собственниками жилых помещений.»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</w:rPr>
        <w:t>пункт 9 признать утратившим силу;</w:t>
      </w:r>
      <w:r>
        <w:br w:type="page"/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б) дополнить разделом 6</w:t>
      </w:r>
      <w:r>
        <w:rPr>
          <w:b w:val="false"/>
          <w:color w:val="000000"/>
          <w:vertAlign w:val="superscript"/>
          <w:lang w:eastAsia="en-US"/>
        </w:rPr>
        <w:t>1</w:t>
      </w:r>
      <w:r>
        <w:rPr>
          <w:b w:val="false"/>
          <w:color w:val="000000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«6</w:t>
      </w:r>
      <w:r>
        <w:rPr>
          <w:b w:val="false"/>
          <w:color w:val="000000"/>
          <w:vertAlign w:val="superscript"/>
          <w:lang w:eastAsia="en-US"/>
        </w:rPr>
        <w:t>1</w:t>
      </w:r>
      <w:r>
        <w:rPr>
          <w:b w:val="false"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>Методика распределения субвенции на компенсацию отдельным категориям граждан оплаты взноса на капитальный ремонт общего имущества в многоквартирном доме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1. Распределение субвенции на компенсацию отдельным категориям граждан оплаты взноса на капитальный ремонт общего имущества в многоквартирном доме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1 части 2 статьи 13 настоящего Закона, в части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2. Общий объем субвенции на компенсацию отдельным категориям граждан оплаты взноса на капитальный ремонт общего имущества в многоквартирном доме определяется по формуле: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S = ∑ S</w:t>
      </w:r>
      <w:r>
        <w:rPr>
          <w:b w:val="false"/>
          <w:color w:val="000000"/>
          <w:vertAlign w:val="subscript"/>
          <w:lang w:eastAsia="en-US"/>
        </w:rPr>
        <w:t>м</w:t>
      </w:r>
      <w:r>
        <w:rPr>
          <w:b w:val="false"/>
          <w:color w:val="000000"/>
          <w:lang w:eastAsia="en-US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S</w:t>
      </w:r>
      <w:r>
        <w:rPr>
          <w:b w:val="false"/>
          <w:color w:val="000000"/>
          <w:vertAlign w:val="subscript"/>
          <w:lang w:eastAsia="en-US"/>
        </w:rPr>
        <w:t xml:space="preserve">м </w:t>
      </w:r>
      <w:r>
        <w:rPr>
          <w:b w:val="false"/>
          <w:color w:val="000000"/>
          <w:lang w:eastAsia="en-US"/>
        </w:rPr>
        <w:t>– размер субвенции на компенсацию отдельным категориям граждан оплаты взноса на капитальный ремонт общего имущества в многоквартирном доме, предоставляемой соответствующему местному бюджету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lang w:eastAsia="en-US"/>
        </w:rPr>
        <w:t>3. Размер субвенции на компенсацию отдельным категориям граждан оплаты взноса на капитальный ремонт общего имущества в многоквартирном доме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S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м</w:t>
      </w:r>
      <w:r>
        <w:rPr>
          <w:color w:val="000000"/>
          <w:sz w:val="28"/>
          <w:szCs w:val="28"/>
        </w:rPr>
        <w:t xml:space="preserve"> = ((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x 0,5 +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x 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 х С х 12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прогнозируемая численность одиноко проживающих неработающих собственников жилых помещений, достигших возраста 70 лет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R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– региональный стандарт социальной нормы площади жилого помещения для семьи из одного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70 лет, проживающих в семьях из двух человек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R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 xml:space="preserve"> – региональный стандарт социальной нормы площади жилого помещения для семьи из двух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70 лет, проживающих в семьях из трех и более человек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R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</w:rPr>
        <w:t xml:space="preserve"> – региональный стандарт социальной нормы площади жилого помещения для семьи из трех и более человек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0,5 – установленный для неработающих собственников жилых помещений, достигших возраста 70 лет, размер компенсации расходов на оплату 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прогнозируемая численность одиноко проживающих неработающих собственников жилых помещений, достигших возраста 80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80 лет, проживающих в семьях из двух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80 лет, проживающих в семьях из трех и более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– минимальный размер взноса на капитальный ремо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щего имущества в многоквартирном дом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количество месяцев, применяемых для расчета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знать утратившим силу подпункт «б» пункта 2 статьи 2 Закона Ярославской области от 24.02.2016 № 2-з 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 (</w:t>
      </w:r>
      <w:r>
        <w:rPr>
          <w:rFonts w:eastAsia="Calibri"/>
          <w:color w:val="000000"/>
          <w:sz w:val="28"/>
          <w:szCs w:val="28"/>
          <w:lang w:eastAsia="en-US"/>
        </w:rPr>
        <w:t>Документ – Регион, 2016, 26 февраля, № 16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октября 201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-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1:00Z</dcterms:created>
  <dc:creator>Пушкарева Марина Юрьевна</dc:creator>
  <dc:description/>
  <cp:keywords/>
  <dc:language>en-US</dc:language>
  <cp:lastModifiedBy>user</cp:lastModifiedBy>
  <cp:lastPrinted>2016-10-10T15:20:00Z</cp:lastPrinted>
  <dcterms:modified xsi:type="dcterms:W3CDTF">2016-10-10T12:20:00Z</dcterms:modified>
  <cp:revision>5</cp:revision>
  <dc:subject/>
  <dc:title/>
</cp:coreProperties>
</file>