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изменений в Закон Ярославской области </w:t>
      </w:r>
    </w:p>
    <w:p>
      <w:pPr>
        <w:pStyle w:val="ConsPlusTitle"/>
        <w:jc w:val="center"/>
        <w:rPr/>
      </w:pPr>
      <w:r>
        <w:rPr/>
        <w:t xml:space="preserve">«О градостроительной деятельности на территории </w:t>
      </w:r>
    </w:p>
    <w:p>
      <w:pPr>
        <w:pStyle w:val="ConsPlusTitle"/>
        <w:jc w:val="center"/>
        <w:rPr/>
      </w:pPr>
      <w:r>
        <w:rPr/>
        <w:t>Ярославской области»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Footer"/>
        <w:tabs>
          <w:tab w:val="clear" w:pos="708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25 октября 201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Закон Ярославской област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1.10.2006 </w:t>
      </w:r>
      <w:r>
        <w:rPr>
          <w:color w:val="000000"/>
          <w:sz w:val="28"/>
          <w:szCs w:val="28"/>
        </w:rPr>
        <w:t>№ 66-з «</w:t>
      </w:r>
      <w:r>
        <w:rPr>
          <w:sz w:val="28"/>
          <w:szCs w:val="28"/>
        </w:rPr>
        <w:t xml:space="preserve">О градостроительной деятельности на территории Ярославской </w:t>
      </w:r>
      <w:r>
        <w:rPr>
          <w:color w:val="000000"/>
          <w:sz w:val="28"/>
          <w:szCs w:val="28"/>
        </w:rPr>
        <w:t>области» (Губернские вести, 2006, 12 октября, № 63; 2007, 14 июня, № 40) следующие изменения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, используемые в настоящем Законе, по своему значению соответствуют понятиям, применяемым в </w:t>
      </w:r>
      <w:hyperlink r:id="rId2">
        <w:r>
          <w:rPr>
            <w:rStyle w:val="InternetLink"/>
            <w:sz w:val="28"/>
            <w:szCs w:val="28"/>
          </w:rPr>
          <w:t>законодательств</w:t>
        </w:r>
      </w:hyperlink>
      <w:r>
        <w:rPr>
          <w:sz w:val="28"/>
          <w:szCs w:val="28"/>
        </w:rPr>
        <w:t>е о градостроительной деятель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наименовании и абзаце первом статьи 2 слова «Государственной Думы Ярославской области» заменить словами «Ярославской областной Думы»;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3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о «Администрации» заменить словом «Правительства»; 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гласование проектов документов территориального планирова</w:t>
        <w:softHyphen/>
        <w:t xml:space="preserve">ния в соответствии с </w:t>
      </w:r>
      <w:r>
        <w:rPr>
          <w:bCs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;»;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слова «, а также планов их реализации» исключить; 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 слова «капитального строительства» исключить; 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части 2: 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» заменить словами «регулирования градостроительной деятельности»;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, а также планов их реализации» исключить;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spacing w:val="4"/>
          <w:sz w:val="28"/>
          <w:szCs w:val="28"/>
        </w:rPr>
        <w:t>организация и проведение государственной экспертизы проектной документации, государственной экспертизы результатов инженерных изыс</w:t>
        <w:softHyphen/>
        <w:t xml:space="preserve">каний </w:t>
      </w: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;»; 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слова «капитального строительства» исключить; 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Style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существление контроля за соблюдением органами местного самоуправления муниципальных образований Ярославской области законодательства о градостроительной деятельности;»;</w:t>
      </w:r>
    </w:p>
    <w:p>
      <w:pPr>
        <w:pStyle w:val="Style1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татья 4. </w:t>
      </w:r>
      <w:r>
        <w:rPr>
          <w:b/>
          <w:sz w:val="28"/>
          <w:szCs w:val="28"/>
        </w:rPr>
        <w:t>Порядок подготовки проекта схемы территориального планирования Ярославской области и внесения изменений в схему территориального планирования Ярославской области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о «Администрация» заменить словом «Правитель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градостроительства и архитектуры» заменить словами «регулирования градостроитель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 части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) размещения проекта схемы территориального планирования Ярославской области и материалов по обоснованию проекта схемы территориального планирования Ярославской области в информационной системе территориального планирования с использованием 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6 после слов «в соответствии с» дополнить словами «Градостроительным кодексом Российской Федерации 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части 7 слово «Администрацией» заменить словом «Правительств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иды объектов регионального значения, подлежащих отображению на схеме территориального планирования Ярославской области, определены 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татью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</w:t>
      </w:r>
      <w:r>
        <w:rPr>
          <w:b/>
          <w:sz w:val="28"/>
          <w:szCs w:val="28"/>
        </w:rPr>
        <w:t xml:space="preserve">Реализация схемы территориального планирования Яросла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схемы территориального планирования Ярославской области осуществляется путе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о схемой территориального планирования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здания объектов регионального значения на основании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схемы территориального планирования Ярославской области осуществляется путем выполнения мероприятий, которые предусмотрены программами, утвержденными Правительством Ярославской области и реализуемыми за счет средств областного бюджета, или постановлениями Правительства Ярославской области, или в установленном Правительством Ярославской области порядке решениями главных распорядителей средств областного бюджета, или инвестиционными программами субъектов естественных монопол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2 слова «, а также состав, порядок подготовки планов реализации таких документ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>. Виды объектов местного значения, подлежащих отображению в документах территориального планирования муниципальных образований Ярославской области, определены в статье 6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настоящего Зак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объектов, подлежащих отображению в документах территориального планирования Ярославской области и муниципальных образований Ярославской области</w:t>
      </w:r>
    </w:p>
    <w:p>
      <w:pPr>
        <w:pStyle w:val="Style1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ы объектов регионального значения, подлежащих отображению на схеме территориального планирования Яросла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екты в сфере транспорта (железнодорожного, водного, воздушного), автомобильные дороги регионального или межмуницип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ъекты в сфере предупреждения чрезвычайных ситуаций регионального и межмуниципального характера, стихийных бедствий, эпидемий и ликвидаци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кты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ъекты в сфере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 в сфере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ъекты в иных сферах деятельности в соответствии с полномочиями Ярославской области.</w:t>
      </w:r>
    </w:p>
    <w:p>
      <w:pPr>
        <w:pStyle w:val="Style11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ы объектов местного значения, подлежащих отображению на схеме территориального планирования муниципального района </w:t>
      </w: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екты в сфере электро- и газоснабжения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кты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ъекты в сфере здравоо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ы в сфере физической культуры и массового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ы в сфере утилизации и переработки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бъекты в иных сферах деятельности в связи с решением вопросов местного знач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иды объектов местного значения, подлежащих отображению в генеральном плане поселения, генеральном плане городского округа Яросла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екты в сфере электро-, тепло-, газо- и водоснабжения населения, водоот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кты в сфере физической культуры и массового спорта, образования, здравоохранения, утилизации и переработки бытовых и промышлен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бъекты в иных сферах деятельности в связи с решением вопросов местного значения поселения, городского округа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а) наименование после слова «Подготовка» дополнить словом «, согласова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 Решение о подготовке документации по планировке территории в отношении линейных объектов регионального значения, а при наличии согласия органов местного самоуправления поселения, городского округа Ярославской области в отношении объектов регионального значения, не являющихся линейными, принимает Правительство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2 после слова «Подготовка» дополнить словами «и согласование», слова «капитального строительства регионального значения» заменить словами «регионального значения (в том числе линейных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3 слова «капитального строительства регионального значе</w:t>
        <w:softHyphen/>
        <w:t>ния» заменить словами «регионального значения (в том числе линейных)», слово «Администрацией» заменить словом «Правительств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стать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части 2 слова «инфраструктуры, благоустройства территории и иными объектами» заменить словами «, транспортной инфраструктур, благоустройства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3 части 3 слова «капитального строительств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части 3 статьи 9 слово «Администрацией» заменить словом «Прави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о «Состав» заменить словами «Требования к состав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пункт 3 части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состав комиссии по подготовке правил землепользования и застройки городского округа Ярославской области помимо представителей и специалистов, указанных в части 3 настоящей статьи, включается представитель уполномоченного органа исполнительной власти Ярославской области в сфере регулирования градостроительн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наименовании статьи 11 слово «Порядок» заменить словами «Требования к порядк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татья 12. </w:t>
      </w:r>
      <w:r>
        <w:rPr>
          <w:b/>
          <w:sz w:val="28"/>
          <w:szCs w:val="28"/>
        </w:rPr>
        <w:t>Выдача разрешений на строительство уполномоченными органами исполнительной власти Ярославской области</w:t>
      </w:r>
    </w:p>
    <w:p>
      <w:pPr>
        <w:pStyle w:val="Style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Ярославской области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Ярославской области, разрешение на строительство выдается уполномоченным органом исполнительной власти Ярославской области в сфере регулирования градостроительной деятельности.</w:t>
      </w:r>
    </w:p>
    <w:p>
      <w:pPr>
        <w:pStyle w:val="Style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случае осуществления реконструкции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разрешение на строительство выдается уполномоченным органом исполнительной власти Ярославской области в области сохранения, использования, популяризации и государственной охраны объектов культурного наследия в соответствии с Федеральным законом от 25 июня 2002 года № 73-ФЗ «Об объектах культурного наследия (памятниках истории и культуры) народов Российской Федерации».</w:t>
      </w:r>
    </w:p>
    <w:p>
      <w:pPr>
        <w:pStyle w:val="Style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строительство, реконструкцию объекта капитального строительства планируется осуществлять в границах особо охраняемой природной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лечебно-оздоровительных местностей и курортов), разрешение на строительство выдается уполномоченным органом исполнительной власти Ярославской области в сфере охраны окружающей среды.</w:t>
      </w:r>
    </w:p>
    <w:p>
      <w:pPr>
        <w:pStyle w:val="Style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 разрешений на строительство уполномоченными органами исполнительной власти Ярославской области, указанными в настоящей статье, устанавливается Правительством Ярослав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татью 13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капитального ремонта объектов капитального строительст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) 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4. </w:t>
      </w:r>
      <w:r>
        <w:rPr>
          <w:b/>
          <w:sz w:val="28"/>
          <w:szCs w:val="28"/>
        </w:rPr>
        <w:t>Выдача разрешений на строительство органами местного самоуправления муниципальных образований Яросла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ение на строительство выдается органом местного самоуправления муниципального образования Ярославской области по месту нахождения земельного участка, за исключением случаев, предусмотренных федеральным законодательством и настоящи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В случае, если строительство объекта капитального строительства планируется осуществлять на территориях двух и более поселений или на межселенной территории в границах муниципального района Ярославской области, и в случае реконструкции объекта капитального строительст</w:t>
      </w:r>
      <w:r>
        <w:rPr>
          <w:sz w:val="28"/>
          <w:szCs w:val="28"/>
        </w:rPr>
        <w:t>ва, расположенного на территориях двух и более поселений или на межселенной территории в границах муниципального района Ярославской области, разрешение на строительство выдается органом местного самоуправления муниципального района Ярослав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часть 3 статьи 1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. В информационный банк данных градостроительной деятельности Ярославской области включ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хемы территориального планирования муниципальных районов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енеральные планы поселений и городских округов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авила землепользования и застройки поселений и городских округов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ация по планировке территории для размещения объектов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ведения о застроенных или подлежащих застройке земельных участках Ярославской области, на которые не распространяется действие градостроительных регламентов или для которых не устанавливаются градостроительные регла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 и данны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стать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градостроительства и архитектуры» заменить словами «регулирования градостроительной деятельности», слова «законодательством Российской Федерации» заменить словами «</w:t>
      </w:r>
      <w:hyperlink r:id="rId5">
        <w:r>
          <w:rPr>
            <w:rStyle w:val="InternetLink"/>
            <w:sz w:val="28"/>
            <w:szCs w:val="28"/>
          </w:rPr>
          <w:t>законодательств</w:t>
        </w:r>
      </w:hyperlink>
      <w:r>
        <w:rPr>
          <w:sz w:val="28"/>
          <w:szCs w:val="28"/>
        </w:rPr>
        <w:t>ом о градостроительн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2 слова «градостроительства и архитектуры» заменить словами «регулирования градостроительной 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Ярославской области</w:t>
        <w:tab/>
        <w:t xml:space="preserve">   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« 07 » ноября  2011 г.</w:t>
      </w:r>
    </w:p>
    <w:p>
      <w:pPr>
        <w:pStyle w:val="Heading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rPr/>
      </w:pPr>
      <w:r>
        <w:rPr>
          <w:b w:val="false"/>
          <w:sz w:val="28"/>
          <w:szCs w:val="28"/>
          <w:u w:val="none"/>
        </w:rPr>
        <w:t xml:space="preserve">№ </w:t>
      </w:r>
      <w:r>
        <w:rPr>
          <w:b w:val="false"/>
          <w:sz w:val="28"/>
          <w:szCs w:val="28"/>
          <w:u w:val="none"/>
        </w:rPr>
        <w:t>39-з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2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i/>
      <w:iCs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9;fld=134;dst=100237" TargetMode="External"/><Relationship Id="rId3" Type="http://schemas.openxmlformats.org/officeDocument/2006/relationships/hyperlink" Target="consultantplus://offline/main?base=LAW;n=117503;fld=134;dst=100973" TargetMode="External"/><Relationship Id="rId4" Type="http://schemas.openxmlformats.org/officeDocument/2006/relationships/hyperlink" Target="consultantplus://offline/main?base=LAW;n=117503;fld=134;dst=100973" TargetMode="External"/><Relationship Id="rId5" Type="http://schemas.openxmlformats.org/officeDocument/2006/relationships/hyperlink" Target="consultantplus://offline/main?base=LAW;n=113349;fld=134;dst=1002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2:00Z</dcterms:created>
  <dc:creator>Vasiljev D.V.</dc:creator>
  <dc:description/>
  <cp:keywords/>
  <dc:language>en-US</dc:language>
  <cp:lastModifiedBy>chernova</cp:lastModifiedBy>
  <cp:lastPrinted>2011-11-02T09:22:00Z</cp:lastPrinted>
  <dcterms:modified xsi:type="dcterms:W3CDTF">2011-11-08T04:31:00Z</dcterms:modified>
  <cp:revision>8</cp:revision>
  <dc:subject/>
  <dc:title>Статья …</dc:title>
</cp:coreProperties>
</file>