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отдельных вопроса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полномочий органов исполнитель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асти Ярославской области и органов мест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образован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, уполномоченных 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земельными участкам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ми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внесении изменения в статью 2 Закона Ярославской области 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