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ереносе рассмотр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екта 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 прозрачности финансир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х спортивных команд (клубов)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, что проект закона Ярославской области «О прозрачности финансировании профессиональных спортивных команд (клубов)», принятый Ярославской областной Думой в первом чтении (Постановление Ярославской областной Думы от 24.06.2014 № 204), требует дополнительной проработки, 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нести рассмотрение проекта закона Ярославской области «О прозрачности финансировании профессиональных спортивных команд (клубов)» во втором чтении на более поздний срок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17:00Z</dcterms:created>
  <dc:creator>Белякова Ирина Николаевна</dc:creator>
  <dc:description/>
  <cp:keywords/>
  <dc:language>en-US</dc:language>
  <cp:lastModifiedBy>user</cp:lastModifiedBy>
  <cp:lastPrinted>2013-06-19T13:06:00Z</cp:lastPrinted>
  <dcterms:modified xsi:type="dcterms:W3CDTF">2015-04-07T07:06:00Z</dcterms:modified>
  <cp:revision>8</cp:revision>
  <dc:subject/>
  <dc:title> </dc:title>
</cp:coreProperties>
</file>