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жден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становлением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Ярославской областной Думы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9.2019 № 231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Т Ч Е 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путатской деятельности, правопорядку и информационной политике за прошедший период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(сентябрь 2018 года – август 2019 года)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Комитет Ярославской областной Думы по депутатской деятельности, правопорядку и информационной политике</w:t>
      </w:r>
      <w:r>
        <w:rPr>
          <w:szCs w:val="28"/>
        </w:rPr>
        <w:t xml:space="preserve"> (далее – комитет) </w:t>
      </w:r>
      <w:r>
        <w:rPr>
          <w:color w:val="000000"/>
          <w:szCs w:val="28"/>
        </w:rPr>
        <w:t>образован Постановлением Ярославской областной Думы (далее – Дума) седьмого созыва от 25.09.2018 № 199 «Об образовании комитетов Ярославской областной Думы седьмого созыва»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отчетном периоде в состав комитета входили десять депутатов, из которых девять работали на профессиональной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ю деятельность комитет осуществлял в соответствии с Регламентом Думы, программой законопроектной работы Думы, поручениями руководства Думы, вопросами ведения и планом работы комитета. </w:t>
      </w:r>
      <w:r>
        <w:rPr>
          <w:sz w:val="28"/>
          <w:szCs w:val="28"/>
        </w:rPr>
        <w:t>Деятельность по вопросам ведения комитета осуществлялась в форме заседаний комитета и совещ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видами работы комитета яв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варительное рассмотрение законопроектов (поправок к законопроектам), проектов постановлений, внесенных в порядке законодательной инициативы в Думу, проектов федеральных законов, направленных в Думу Государственной Думой Федерального Собрания Российской Федерации и законодательными орга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контроля за исполнением нормативных правовых актов, принятых по вопросам ведения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консультативной помощи по вопросам применения региона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облюдение Регламента Ярославской областной Думы и разъяснение его положений на заседаниях Ярославской областной Думы, а также внесение в него измене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тус депутатов Думы и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жеквартальный анализ сведений об участии депутатов Думы в заседаниях рабочих органов Ду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рассмотрение ходатайств </w:t>
      </w:r>
      <w:r>
        <w:rPr>
          <w:rFonts w:eastAsia="Calibri"/>
          <w:sz w:val="28"/>
          <w:szCs w:val="28"/>
          <w:lang w:eastAsia="en-US"/>
        </w:rPr>
        <w:t>о награждениях и поощрениях Ярославской областной Думы в соответствии с предусмотренными нормативными правовыми актами Думы о соответствующей награде Ду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ние обращений граждан и организаций, поступивших в комит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я работы </w:t>
      </w:r>
      <w:r>
        <w:rPr>
          <w:sz w:val="28"/>
          <w:szCs w:val="28"/>
        </w:rPr>
        <w:t>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едьмого созыва начала свою работу 25 сентября 2018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ервому заседанию было подготовлено и включено в повестку дня заседания Думы 52 вопроса, по результатам рассмотрения которых были приняты соответствующие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комитетом за отчетный период было инициировано включение 114 вопросов в повестку дня заседания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ом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заседаний комитета, из них 9 – внеочередных, рассмотрено 79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пределяющих направлений работы комитета являлось рассмотрение поступивших в Думу законопроектов. В отчетном периоде комитет был ответственным исполнителем по 14 проектам законов Ярославской области, среди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 внесении изменения в статью 9 Закона Ярославской области «О депутатском расследовании Ярославской областной Думы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 внесении изменений в Закон Ярославской области «О депутате Ярославской областной Ду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 внесении изменения в статью 7 Закона Ярославской области «О наград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Об административных правонару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 внесении изменений в статью 5 Закона Ярославской области «</w:t>
      </w:r>
      <w:r>
        <w:rPr>
          <w:color w:val="000000"/>
          <w:sz w:val="28"/>
          <w:szCs w:val="28"/>
        </w:rPr>
        <w:t>О мерах по противодействию коррупции в Ярослав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О внесении изменений в Закон Ярославской области «Об образовании судебных участков и учреждении должностей мировых судей в Яросла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я в статью 2 Закона Ярославской области «Об отдельных вопросах производства по делам 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законами Ярославской области осуществлено регулирование общественных отношений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просов статуса депутатов Ярославской областной Думы и обеспечения их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становления возможности принятия </w:t>
      </w:r>
      <w:r>
        <w:rPr>
          <w:bCs/>
          <w:sz w:val="28"/>
          <w:szCs w:val="28"/>
        </w:rPr>
        <w:t>Губернатором Ярославской области решения о награждении наградой Ярославской области до истечения установленных Законом Ярославской области от 06.05.2010 № 11-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градах Ярославской области» сроков в исключительных случаях с учетом особых заслуг и дости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олнения Закона Ярославской области от 03.12.2007 № 100-з «Об административных правонарушениях» статьей 25</w:t>
      </w:r>
      <w:r>
        <w:rPr>
          <w:rFonts w:eastAsia="Calibri"/>
          <w:sz w:val="28"/>
          <w:szCs w:val="28"/>
          <w:vertAlign w:val="superscript"/>
        </w:rPr>
        <w:t>11</w:t>
      </w:r>
      <w:r>
        <w:rPr>
          <w:rFonts w:eastAsia="Calibri"/>
          <w:sz w:val="28"/>
          <w:szCs w:val="28"/>
        </w:rPr>
        <w:t>, предусматривающей административную ответственность за уничтожение редких и находящихся под угрозой исчезновения видов животных или растений, занесенных в Красную книгу Ярославской области; департамент охраны окружающей среды и природопользования Ярославской области определен как орган, уполномоченный на рассмотрение данных дел, а его должностные лица уполномочены на составление протоколов о таких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полнения перечня составов административных правонарушений, по которым должностные лица органов местного самоуправления вправе составлять протоколы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жения круга лиц, имеющих право на проведение независимой антикоррупционной экспертизы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границ отдельных судебных участков мировых судей, а также совершенствования деятельности мировых судей в Ярослав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очнения порядка приема на работу и увольнения помощника депу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2 законопроекта были отозваны авторами, 4 законопроекта откло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уделялось большое внимание повышению качества принимаемых законодательных актов. Проекты законов Ярославской области, рассматриваемые на заседаниях комитета, направлялись на заключения в правовое управление аппарата Думы, Правительство Ярославской области, прокуратуру Ярославской области, Управление Министерства юстиции Российской Федерации по Ярославской области. При наличии в заключениях на законопроект замечаний проводились совещания по выработке решений для их устранения и подготовке соответствующих попра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ом проводилась работа по рассмотрению и учету соглашений о межпарламентском сотрудничестве и о взаимодействии Думы по вопросам нормотворческой деятельности. За рассматриваемый период Думой заключены следующие согла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аимодействии Управления Министерства внутренних дел Российской Федерации по Ярославской области и Ярославской областной Думы по вопросам нормотвор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трудничестве между Ярославской областной Думой и Московской городской Ду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сотрудничестве между Тульской областной Думой и Ярославской областной Ду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трудничестве между Государственным Советом Республики Крым – Парламентом Республики Крым и Ярославской областн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было уделено рассмотрению вопросов, касающихся организации, порядка и условий работы Думы и депутат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программы законопроектной работы Думы на 2019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лане работы комитета на 2019 год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сполнении сметы расходов на содержание Ярославской областной Думы за 2018 год;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pacing w:val="-4"/>
          <w:szCs w:val="28"/>
        </w:rPr>
        <w:t>- о п</w:t>
      </w:r>
      <w:r>
        <w:rPr>
          <w:szCs w:val="28"/>
        </w:rPr>
        <w:t>ланируемых бюджетных ассигнованиях на обеспечение деятельности Ярославской областной Думы на 2020 год и на плановый период 2021-2022 год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рассматривались вопросы о поощрении и награждении жителей, организаций и трудовых коллективов Яросла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комитетом подготовлена и выдана 1181 награда (поощрение) Ду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6 Почетных знаков Думы «За вклад в развитие Яросла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8 Почетных знаков Думы «За заслуги в развитии законодательства и парламента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439 Почетных грамот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28 Благодарственных писем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митетом проводилась работа с проектами федеральных законов, поступившими в Думу из Государственной Думы Федерального Собрания Российской Федерации, а также с законодательными инициативами и обращениями законодательных органов субъектов Российской Федерации. По итогам рассмотрения были поддержаны 2 проекта федеральных зак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являлась работа с поступившими в комитет документами. Всего за отчетный период зарегистрировано 699 входящих документов, подготовлено 77 исходящих документов, в том числе 11 от комит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внимание уделялось рассмотрению обращений и предложений граждан и организаций по вопросам, относящимся к ведению комитета. Комитетом были подготовлены и даны исчерпывающие ответы на поступившие обращения граждан и должностных лиц по действиям депутатов. За рассматриваемый период в комитет поступило 5 таких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тета как представители Думы участвовали в рабо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тов и комиссий при Губернаторе и Правительстве Ярославской области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в межведомственной комиссии по координации деятельности в сфере профилактики правонарушений – депутат Яковлев Д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иссии по координации работы по противодействию коррупции в Ярославской области – депутат Капрал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иссии по наградам Ярославской области – депутат Киселев А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иссии при Губернаторе Ярославской области по формированию резерва управленческих кадров Ярославской области – депутат Киселев А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кспертной рабочей группе по рассмотрению общественных инициатив – депутат Исаев П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межведомственном совете по координации деятельности в области профессиональной ориентации обучающихся и содействия трудоустройству выпускников, обучавшихся по образовательным программам среднего профессионального образования – депутат Макаров А.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иссии по делам несовершеннолетних и защите их прав при Правительстве Ярославской области – депутат Макаров А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ординационном совете по опеке и попечительству при Правительстве Ярославской области – депутат Макаров А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ординационном совете по патриотическому воспитанию при Губернаторе области – депутат Капрало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онном комитете по подготовке и проведению празднования 800-летия со дня рождения князя Александра Невского – депутат </w:t>
        <w:br/>
        <w:t>Хабибулин С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ной комиссии по обеспечению безопасности дорожного движения – Бирук Н.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ругих струк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конкурсной комиссии по телерадиовещанию – депутат Капрало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– депутаты Калганов А.В., Капралов А.А., Потапов А.В., Хабибулин С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бочей группе по установлению результатов учета объема эфирного времени, затраченного на освещение деятельности политических партий представленных в Думе седьмого созыва, – депутат Капрало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тет активно взаимодействовал с органами исполнительной власти Ярославской области, местного самоуправления муниципальных образований Ярославской</w:t>
        <w:tab/>
        <w:t xml:space="preserve"> области, территориальными органами федеральных органов исполнительной власти, Общественной палатой Ярославской области и другими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митете создана комиссия </w:t>
      </w:r>
      <w:r>
        <w:rPr>
          <w:rFonts w:eastAsia="Calibri"/>
          <w:sz w:val="28"/>
          <w:szCs w:val="28"/>
          <w:lang w:eastAsia="en-US"/>
        </w:rPr>
        <w:t xml:space="preserve">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– Комиссия). Деятельность Комиссии регламентируется Положением о Комиссии, утвержденным Постановлением Думы от 23.12.2014 № 364 (далее – Положение о комиссии). </w:t>
      </w:r>
      <w:r>
        <w:rPr>
          <w:sz w:val="28"/>
          <w:szCs w:val="28"/>
        </w:rPr>
        <w:t>В состав Комиссии в рассматриваемый период входили 10 депутатов и 2 гражданских служащих. Председателем Комиссии являлся депутат Калганов А.В., заместителем председателя – депутат Капралов А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ми Комиссии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осуществление анализа представляемых депутатами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достоверности и полноты сведений о доходах,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, запретов и требования о предотвращении и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асходами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ссией проведено 5 заседаний, на двух из которых присутствовали представители прокуратуры Ярославской области, а также депутаты Думы, не являющиеся членами Комиссии. За отчетный период Комиссией зарегистрировано 19 входящих документов, подготовлено 22 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03 Регламента Ярославской областной Думы, в соответствии с Порядком осуществления иных дополнительных выплат депутатам Ярославской областной Думы, утвержденным Постановлением Ярославской областной Думы от 14.02.2012 № 20, комитет ежеквартально рассматривал сведения об участии депутатов Думы в заседаниях Думы, комитетов Думы, временных комиссий Думы, Совета Думы, на оперативных совещаниях, проводимых Председателем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комитет активно взаимодействовал с другими комитетами Думы, Правительством Ярославской области и иными органами исполнительной власти Ярославской области. Депутаты – члены комитета активно и заинтересованно участвовали в рассмотрении вопросов, выносимых на его засед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высокую посещаемость заседаний комитета по депутатской деятельности, правопорядку и информационной политике. В заседаниях комитета также принимали участие депутаты, не являющиеся его членами. Все это способствовало глубокому и всестороннему анализу документов, представленных в комитет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омитет достаточно эффективно справляется с поставленными перед ним задачами, решая вопросы ведения комитета методами и способами, присущими парламентской деятельно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9-09-23T11:40:00Z</cp:lastPrinted>
  <dcterms:modified xsi:type="dcterms:W3CDTF">2019-10-03T11:00:00Z</dcterms:modified>
  <cp:revision>2</cp:revision>
  <dc:subject/>
  <dc:title/>
</cp:coreProperties>
</file>