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«О бюджетном процесс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8"/>
          <w:lang w:eastAsia="ru-RU"/>
        </w:rPr>
      </w:pPr>
      <w:r>
        <w:rPr>
          <w:rFonts w:eastAsia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8"/>
          <w:lang w:eastAsia="ru-RU"/>
        </w:rPr>
      </w:pPr>
      <w:r>
        <w:rPr>
          <w:rFonts w:eastAsia="Times New Roman" w:ascii="Times New Roman" w:hAnsi="Times New Roman"/>
          <w:sz w:val="24"/>
          <w:szCs w:val="28"/>
          <w:lang w:eastAsia="ru-RU"/>
        </w:rPr>
        <w:t>26 мая 2015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Par15"/>
      <w:bookmarkStart w:id="1" w:name="Par15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в Закон Ярославской области от 26.06.2008 № 28-з «О бюджетном процессе» (Губернские вести, 2008, 30 июня, № 51; 2009, 4 мая, № 39; 11 июня, № 51; Документ – Регион, 2010, 9 апреля, № 22; 2011, 11 октября, № 83; 2013, 6 декабря, № 97; 2014, 11 июля, № 54; 2015, 25 февраля, № 15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</w:t>
      </w:r>
      <w:hyperlink r:id="rId2">
        <w:r>
          <w:rPr>
            <w:rFonts w:ascii="Times New Roman" w:hAnsi="Times New Roman"/>
            <w:sz w:val="28"/>
            <w:szCs w:val="28"/>
          </w:rPr>
          <w:t>статью 5</w:t>
        </w:r>
        <w:r>
          <w:rPr>
            <w:rFonts w:ascii="Times New Roman" w:hAnsi="Times New Roman"/>
            <w:sz w:val="28"/>
            <w:szCs w:val="28"/>
            <w:vertAlign w:val="superscript"/>
          </w:rPr>
          <w:t>1</w:t>
        </w:r>
        <w:r>
          <w:rPr>
            <w:rFonts w:ascii="Times New Roman" w:hAnsi="Times New Roman"/>
            <w:b/>
            <w:sz w:val="28"/>
            <w:szCs w:val="28"/>
            <w:vertAlign w:val="superscript"/>
          </w:rPr>
          <w:t xml:space="preserve"> </w:t>
        </w:r>
      </w:hyperlink>
      <w:r>
        <w:rPr>
          <w:rFonts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татья 5</w:t>
      </w:r>
      <w:r>
        <w:rPr>
          <w:rFonts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b/>
          <w:sz w:val="28"/>
          <w:szCs w:val="28"/>
        </w:rPr>
        <w:t>Предварительное рассмотрение документов и материалов по формированию доходов и расходов областного бюдж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авительство Ярославской области представляет в Ярославскую областную Думу исходные данные к проекту областного бюджета на очередной финансовый год и плановый период до 1 октября текущего финансового года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оект прогноза социально-экономического развития Яросла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сновные направления бюджетной политики Ярославской области и основные направления налоговой политики Яросла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роекты государственных программ Ярославской области, в том числе проекты областных целевых программ (предложения по внесению изменений в государственные программы Ярославской области, в том числе в областные целевые программ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Ярославская областная Дума проводит депутатские слушания по проекту областного бюджета на очередной финансовый год и плановый период, по проектам государственных программ Ярославской области, в том числе проектам областных целевых программ (предложениям по внесению изменений в государственные программы Ярославской области, в том числе в областные целевые программы), не позднее чем за 14 календарных дней до дня рассмотрения проекта закона Ярославской области об областном бюджете на заседании Правительства Ярославской области и не позднее 15 октября текущего финансов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Ярославская областная Дума по результатам депутатских слушаний направляет в Правительство Ярославской области рекомендации по формированию проекта областного бюджета, по проектам государственных программ Ярославской области, в том числе проектам областных целевых программ (предложениям по внесению изменений в государственные программы Ярославской области, в том числе в областные целевые программы)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главу 2 дополнить статьей 5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татья 5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b/>
          <w:sz w:val="28"/>
          <w:szCs w:val="28"/>
        </w:rPr>
        <w:t>Рассмотрение Ярославской областной Думой проектов государственных программ Яросла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роекты государственных программ Ярославской области направляются Правительством Ярославской области для рассмотрения в Ярославскую областную Думу одновременно с началом процедуры согласования проекта государственной программы Ярославской области ответственным исполнителем государственной программы Ярослав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оект государственной программы Ярославской области считается представленным со дня его регистрации в Ярославской областной Ду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едседатель Ярославской областной Думы не позднее одного рабочего дня, следующего за днем регистрации, направляет проект государственной программы Ярославской области в комитет Ярославской областной Думы, к ведению которого относятся вопросы проекта государственной программы Ярославской области (далее – профильный комите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рофильный комитет в течение 7 рабочих дней организует рассмотрение проекта государственной программы Ярославской области, обобщает предложения депутатов Ярославской областной Думы и готовит заключение на проект государственной программы Ярославской области. Заключение содержит предложения и (или) замечания либо информацию об отсутствии предложений и (или) замечаний к проекту государственной программы Яросла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редседатель Ярославской областной Думы направляет заключение профильного комитета в Правительство Ярославской области не позднее 10 рабочих дней с момента регистрации проекта государственной программы Ярославской области в Ярославской областной Ду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Заключения профильных комитетов учитываются при рассмотрении проектов государственных программ Ярославской области на заседании Правительства Ярославской области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абзац второй части 1 статьи 7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роект закона об областном бюджете должен содержать распределение бюджетных ассигнований по целевым статьям (государственным программам и непрограммным направлениям деятельности), группам видов расходов классификации расходов бюджетов на очередной финансовый год и плановый период и ведомственную структуру расходов областного бюджета на очередной финансовый год и плановый период по главным распорядителям бюджетных средств, целевым статьям (государственным программам и непрограммным направлениям деятельности), группам видов расходов классификации расходов бюдже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главу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дополнить статьей 16</w:t>
      </w:r>
      <w:r>
        <w:rPr>
          <w:rFonts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/>
          <w:sz w:val="28"/>
          <w:szCs w:val="28"/>
        </w:rPr>
        <w:t> 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татья 16</w:t>
      </w:r>
      <w:r>
        <w:rPr>
          <w:rFonts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b/>
          <w:sz w:val="28"/>
          <w:szCs w:val="28"/>
        </w:rPr>
        <w:t>Использование средств резервного фонда Правительства Ярославской области, а также средств, иным образом зарезервированных в составе утвержденных бюджетных ассиг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резервного фонда Правительства Ярославской области, а также средства, иным образом зарезервированные в составе утвержденных бюджетных ассигнований, предусматриваются главным распорядителям средств областного бюдже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дополнить статьей 16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татья 16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b/>
          <w:sz w:val="28"/>
          <w:szCs w:val="28"/>
        </w:rPr>
        <w:t>Основания для внесения изменений в сводную бюджетную рос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 сводную бюджетную роспись могут быть внесены изменения в соответствии с решениями руководителя финансового органа Ярославской области (руководителя Фонда) без внесения изменений в законы Ярославской области об областном бюджете и бюджете Фонда по основаниям, предусмотренным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Изменения в сводную бюджетную роспись в соответствии с решениями руководителя финансового органа Ярославской области без внесения изменений в закон Ярославской области об областном бюджете могут быть внесены также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ерераспределения бюджетных ассигнований между главными распорядителями средств областного бюджета, разделами, подразделами, целевыми статьями (государственными программами и непрограммными направлениями деятельности), видами расходов классификации расходов бюджетов в связи с изменениями бюджетной классификации расходов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ерераспределения объема субвенций, направляемых бюджетам муниципальных районов (городских округов) Ярославской области на исполнение публичных нормативных обязательств, предусмотренного главному распорядителю бюджетных средств, между разделами, подразделами, целевыми статьями (государственными программами и непрограммными направлениями деятельности) и (или) муниципальными районами (городскими округами) Ярославской области в пределах общего объема бюджетных ассигнований, утвержденного законом Ярославской области об областном бюдж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ерераспределения зарезервированных в составе утвержденных бюджетных ассигнований, предусмотренных в сводной бюджетной росписи по виду расходов классификации расходов бюджетов 870 – «Резервные сред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Законами Ярославской области об областном бюджете и бюджете Фонда могут устанавливаться дополнительные основания для внесения изменений в сводную бюджетную роспись без внесения изменений в законы Ярославской области об областном бюджете и бюджете Фонда в соответствии с решениями руководителя финансового органа Ярославской области (руководителя Фонда)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главу 5 дополнить статьей 20</w:t>
      </w:r>
      <w:r>
        <w:rPr>
          <w:rFonts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татья 20</w:t>
      </w:r>
      <w:r>
        <w:rPr>
          <w:rFonts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b/>
          <w:sz w:val="28"/>
          <w:szCs w:val="28"/>
        </w:rPr>
        <w:t>Рассмотрение Ярославской областной Думой информации о реализации государственных программ Яросла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авительство Ярославской области ежегодно представляет в Ярославскую областную Дум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в срок до 1 апреля – сводный годовой отчет о ходе реализации и об оценке эффективности государственных программ Яросла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в срок до 1 сентябр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ю о ходе реализации государственных программ Ярославской области за 6 месяцев текущего года (исполнение финансирования за счет средств областного бюджета, индекс результативности исполн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изменений, внесенных в государственные программы Ярославской области в течение 6 месяцев текуще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едседатель Ярославской областной Думы направляет поступившие материалы для рассмотрения в профильные комитеты Ярославской областной Дум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strike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Правительство Ярославской области по запросу профильных комитетов предоставляет дополнительную информацию по государственным программам Ярослав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рофильные комитеты направляют свои решения, принятые по итогам рассмотрения поступивших материалов, в комитет Ярославской областной Думы по бюджету, налогам и финанс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омитет Ярославской областной Думы по бюджету, налогам и финансам вносит проект постановления Ярославской областной Думы, подготовленный с учетом решений, принятых профильными комитетами Ярославской областной Думы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в части 1 статьи 2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в абзаце первом слова «в сети Интернет» заменить словами «соответствующими органами</w:t>
      </w:r>
      <w:r>
        <w:rPr>
          <w:rFonts w:ascii="Times New Roman" w:hAnsi="Times New Roman"/>
          <w:color w:val="00B0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информационно-телекоммуникационной сети «Интернет» на странице органа исполнительной власти Ярославской области или структурного подразделения аппарата Правительства Ярославской области на портале органов государственной власти Ярославской области, на официальном сайте Фонд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дополнить пунктом 6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) действующих (актуальных с учетом всех принятых изменений) редакций государственных программ Ярославской области, областных целевых программ, региональных программ, ведомственных целевых программ.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 Настоящий Закон вступает в силу со дня его официального опубликования, за исключением пунктов 3 и 4 статьи 1 настоящего Закона, которые вступают в силу с 1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 Полож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абзаца второго части 1 статьи 7, статей 16</w:t>
      </w:r>
      <w:r>
        <w:rPr>
          <w:rFonts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ascii="Times New Roman" w:hAnsi="Times New Roman"/>
          <w:bCs/>
          <w:sz w:val="28"/>
          <w:szCs w:val="28"/>
        </w:rPr>
        <w:t xml:space="preserve"> и 16</w:t>
      </w:r>
      <w:r>
        <w:rPr>
          <w:rFonts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Закона Ярославской области от 26.06.2008 № 28-з «О бюджетном процессе» (в редакции настоящего Закона) </w:t>
      </w:r>
      <w:r>
        <w:rPr>
          <w:rFonts w:ascii="Times New Roman" w:hAnsi="Times New Roman"/>
          <w:sz w:val="28"/>
          <w:szCs w:val="28"/>
        </w:rPr>
        <w:t>применяются к правоотношениям, возникающим при составлении, рассмотрении, утверждении областного бюджета и бюджета Фонда, начиная с областного бюджета и бюджета Фонда на 2016 год и на плановый период 2017 и 2018 год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2" w:name="Par59"/>
      <w:bookmarkStart w:id="3" w:name="Par57"/>
      <w:bookmarkEnd w:id="2"/>
      <w:bookmarkEnd w:id="3"/>
      <w:r>
        <w:rPr>
          <w:rFonts w:eastAsia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Ярославской области </w:t>
        <w:tab/>
        <w:t xml:space="preserve">       С.Н. Ястребов</w:t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 июн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42-з</w:t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5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42d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42d8"/>
    <w:rPr/>
  </w:style>
  <w:style w:type="character" w:styleId="Style16" w:customStyle="1">
    <w:name w:val="Текст выноски Знак"/>
    <w:link w:val="BalloonText"/>
    <w:uiPriority w:val="99"/>
    <w:semiHidden/>
    <w:qFormat/>
    <w:rsid w:val="00a4187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e475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42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42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418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Знак1"/>
    <w:basedOn w:val="Normal"/>
    <w:semiHidden/>
    <w:qFormat/>
    <w:rsid w:val="00696a71"/>
    <w:pPr>
      <w:spacing w:lineRule="exact" w:line="240" w:before="0" w:after="160"/>
      <w:jc w:val="both"/>
    </w:pPr>
    <w:rPr>
      <w:rFonts w:ascii="Verdana" w:hAnsi="Verdana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F3607DCE0A85E8C71E88139417418A5C92740A18684CAD82FCD85D45E13ADEBF68EF99F9B916503092D1CBw9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AB598D-1C0C-4A38-A761-A38FCF715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5</Pages>
  <Words>1515</Words>
  <Characters>8640</Characters>
  <CharactersWithSpaces>1013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0:00Z</dcterms:created>
  <dc:creator>user</dc:creator>
  <dc:description/>
  <dc:language>en-US</dc:language>
  <cp:lastModifiedBy>user</cp:lastModifiedBy>
  <cp:lastPrinted>2015-05-26T07:44:00Z</cp:lastPrinted>
  <dcterms:modified xsi:type="dcterms:W3CDTF">2015-06-05T05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